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134620</wp:posOffset>
            </wp:positionV>
            <wp:extent cx="202628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26285" cy="593725"/>
                    </a:xfrm>
                    <a:prstGeom prst="rect">
                      <a:avLst/>
                    </a:prstGeom>
                  </pic:spPr>
                </pic:pic>
              </a:graphicData>
            </a:graphic>
          </wp:anchor>
        </w:drawing>
      </w:r>
    </w:p>
    <w:p>
      <w:pPr>
        <w:pStyle w:val="TextBodyIndent"/>
        <w:ind w:left="0" w:hanging="0"/>
        <w:jc w:val="left"/>
        <w:rPr>
          <w:rFonts w:ascii="Arial" w:hAnsi="Arial" w:cs="Arial"/>
          <w:b/>
          <w:b/>
          <w:bCs/>
          <w:color w:val="000000"/>
          <w:sz w:val="20"/>
          <w:szCs w:val="20"/>
          <w:u w:val="none"/>
        </w:rPr>
      </w:pPr>
      <w:r>
        <w:rPr>
          <w:rFonts w:cs="Arial" w:ascii="Arial" w:hAnsi="Arial"/>
          <w:b/>
          <w:bCs/>
          <w:color w:val="000000"/>
          <w:sz w:val="20"/>
          <w:szCs w:val="20"/>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r>
    </w:p>
    <w:p>
      <w:pPr>
        <w:pStyle w:val="TextBodyIndent"/>
        <w:ind w:left="0" w:hanging="0"/>
        <w:rPr>
          <w:rFonts w:ascii="Arial" w:hAnsi="Arial" w:cs="Arial"/>
          <w:b/>
          <w:b/>
          <w:bCs/>
          <w:sz w:val="20"/>
          <w:szCs w:val="28"/>
          <w:u w:val="none"/>
        </w:rPr>
      </w:pPr>
      <w:r>
        <w:rPr>
          <w:rFonts w:cs="Arial" w:ascii="Arial" w:hAnsi="Arial"/>
          <w:b/>
          <w:bCs/>
          <w:sz w:val="20"/>
          <w:szCs w:val="28"/>
          <w:u w:val="none"/>
        </w:rPr>
      </w:r>
    </w:p>
    <w:p>
      <w:pPr>
        <w:pStyle w:val="TextBodyIndent"/>
        <w:ind w:left="0" w:hanging="0"/>
        <w:rPr>
          <w:rFonts w:ascii="Arial" w:hAnsi="Arial" w:cs="Arial"/>
          <w:b/>
          <w:b/>
          <w:szCs w:val="28"/>
          <w:u w:val="none"/>
        </w:rPr>
      </w:pPr>
      <w:r>
        <w:rPr>
          <w:rFonts w:cs="Arial" w:ascii="Arial" w:hAnsi="Arial"/>
          <w:b/>
          <w:szCs w:val="28"/>
          <w:u w:val="none"/>
        </w:rPr>
        <w:t>SEN Inclusion Fund Request Form</w:t>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bCs/>
          <w:sz w:val="16"/>
          <w:szCs w:val="16"/>
          <w:u w:val="none"/>
        </w:rPr>
      </w:pPr>
      <w:r>
        <w:rPr>
          <w:rFonts w:cs="Arial" w:ascii="Arial" w:hAnsi="Arial"/>
          <w:b/>
          <w:bCs/>
          <w:sz w:val="16"/>
          <w:szCs w:val="16"/>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Please note that completion of this form is the only means by which a request for SEN Inclusion Fund can be made.</w:t>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20"/>
          <w:szCs w:val="20"/>
          <w:u w:val="none"/>
        </w:rPr>
      </w:pPr>
      <w:r>
        <w:rPr>
          <w:rFonts w:cs="Arial" w:ascii="Arial" w:hAnsi="Arial"/>
          <w:bCs/>
          <w:sz w:val="20"/>
          <w:szCs w:val="20"/>
          <w:u w:val="none"/>
        </w:rPr>
        <w:t>Requests for SEN Inclusion Funding can only be made by early years providers in the borough of Hounslow that are Ofsted registered and provide government funded places.</w:t>
      </w:r>
    </w:p>
    <w:p>
      <w:pPr>
        <w:pStyle w:val="TextBodyIndent"/>
        <w:ind w:left="0" w:hanging="0"/>
        <w:jc w:val="left"/>
        <w:rPr>
          <w:rFonts w:ascii="Arial" w:hAnsi="Arial" w:cs="Arial"/>
          <w:bCs/>
          <w:sz w:val="20"/>
          <w:szCs w:val="20"/>
          <w:u w:val="none"/>
        </w:rPr>
      </w:pPr>
      <w:r>
        <w:rPr>
          <w:rFonts w:cs="Arial" w:ascii="Arial" w:hAnsi="Arial"/>
          <w:bCs/>
          <w:sz w:val="20"/>
          <w:szCs w:val="20"/>
          <w:u w:val="none"/>
        </w:rPr>
      </w:r>
    </w:p>
    <w:tbl>
      <w:tblPr>
        <w:tblW w:w="10916" w:type="dxa"/>
        <w:jc w:val="center"/>
        <w:tblInd w:w="0" w:type="dxa"/>
        <w:tblLayout w:type="fixed"/>
        <w:tblCellMar>
          <w:top w:w="0" w:type="dxa"/>
          <w:left w:w="108" w:type="dxa"/>
          <w:bottom w:w="0" w:type="dxa"/>
          <w:right w:w="108" w:type="dxa"/>
        </w:tblCellMar>
      </w:tblPr>
      <w:tblGrid>
        <w:gridCol w:w="9499"/>
        <w:gridCol w:w="708"/>
        <w:gridCol w:w="709"/>
      </w:tblGrid>
      <w:tr>
        <w:trPr/>
        <w:tc>
          <w:tcPr>
            <w:tcW w:w="9499" w:type="dxa"/>
            <w:tcBorders>
              <w:bottom w:val="single" w:sz="4" w:space="0" w:color="000000"/>
              <w:right w:val="single" w:sz="4" w:space="0" w:color="000000"/>
            </w:tcBorders>
          </w:tcPr>
          <w:p>
            <w:pPr>
              <w:pStyle w:val="Normal"/>
              <w:snapToGrid w:val="false"/>
              <w:rPr>
                <w:rFonts w:ascii="Arial" w:hAnsi="Arial" w:cs="Arial"/>
                <w:bCs/>
                <w:sz w:val="16"/>
                <w:szCs w:val="16"/>
                <w:lang w:eastAsia="en-GB"/>
              </w:rPr>
            </w:pPr>
            <w:r>
              <w:rPr>
                <w:rFonts w:cs="Arial" w:ascii="Arial" w:hAnsi="Arial"/>
                <w:bCs/>
                <w:sz w:val="16"/>
                <w:szCs w:val="16"/>
                <w:lang w:eastAsia="en-GB"/>
              </w:rPr>
            </w:r>
            <w:bookmarkStart w:id="0" w:name="_Hlk120275782"/>
            <w:bookmarkStart w:id="1" w:name="_Hlk76458822"/>
            <w:bookmarkStart w:id="2" w:name="_Hlk120275782"/>
            <w:bookmarkStart w:id="3" w:name="_Hlk76458822"/>
            <w:bookmarkEnd w:id="2"/>
            <w:bookmarkEnd w:id="3"/>
          </w:p>
          <w:p>
            <w:pPr>
              <w:pStyle w:val="Default"/>
              <w:rPr>
                <w:rFonts w:ascii="Arial" w:hAnsi="Arial" w:cs="Arial"/>
                <w:b/>
                <w:b/>
                <w:bCs/>
                <w:color w:val="000000"/>
                <w:sz w:val="20"/>
                <w:szCs w:val="20"/>
                <w:lang w:eastAsia="en-GB"/>
              </w:rPr>
            </w:pPr>
            <w:r>
              <w:rPr>
                <w:rFonts w:cs="Arial"/>
                <w:b/>
                <w:bCs/>
                <w:color w:val="000000"/>
                <w:sz w:val="20"/>
                <w:szCs w:val="20"/>
                <w:lang w:eastAsia="en-GB"/>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eastAsia="en-GB"/>
              </w:rPr>
            </w:pPr>
            <w:r>
              <w:rPr>
                <w:rFonts w:cs="Arial" w:ascii="Arial" w:hAnsi="Arial"/>
                <w:sz w:val="20"/>
                <w:szCs w:val="20"/>
                <w:lang w:eastAsia="en-GB"/>
              </w:rPr>
              <w:t>N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ave you read the SEN Inclusion Fund Terms and Conditions and understand the conditions of 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0_3735534482"/>
            <w:bookmarkStart w:id="5" w:name="__Fieldmark__0_3735534482"/>
            <w:bookmarkEnd w:id="5"/>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_3735534482"/>
            <w:bookmarkStart w:id="7" w:name="__Fieldmark__1_3735534482"/>
            <w:bookmarkEnd w:id="7"/>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lang w:eastAsia="en-GB"/>
              </w:rPr>
              <w:t>Have you read the SEN Inclusion Fund Eligibility Criteria Guidance before making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2_3735534482"/>
            <w:bookmarkStart w:id="9" w:name="__Fieldmark__2_3735534482"/>
            <w:bookmarkEnd w:id="9"/>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3_3735534482"/>
            <w:bookmarkStart w:id="11" w:name="__Fieldmark__3_3735534482"/>
            <w:bookmarkEnd w:id="11"/>
            <w:r/>
            <w:r>
              <w:rPr>
                <w:sz w:val="20"/>
                <w:szCs w:val="20"/>
                <w:bCs/>
                <w:rFonts w:cs="Arial" w:ascii="Arial" w:hAnsi="Arial"/>
              </w:rPr>
              <w:fldChar w:fldCharType="end"/>
            </w:r>
            <w:r>
              <w:rPr>
                <w:rFonts w:cs="Arial" w:ascii="Arial" w:hAnsi="Arial"/>
                <w:bCs/>
                <w:sz w:val="20"/>
                <w:szCs w:val="20"/>
              </w:rPr>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s the child’s parent/carer in agreement to this requ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4_3735534482"/>
            <w:bookmarkStart w:id="13" w:name="__Fieldmark__4_3735534482"/>
            <w:bookmarkEnd w:id="13"/>
            <w:r/>
            <w:r>
              <w:rPr>
                <w:sz w:val="20"/>
                <w:szCs w:val="20"/>
                <w:bCs/>
                <w:rFonts w:cs="Arial" w:ascii="Arial" w:hAnsi="Arial"/>
              </w:rPr>
              <w:fldChar w:fldCharType="end"/>
            </w: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5_3735534482"/>
            <w:bookmarkStart w:id="15" w:name="__Fieldmark__5_3735534482"/>
            <w:bookmarkEnd w:id="15"/>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r>
    </w:p>
    <w:tbl>
      <w:tblPr>
        <w:tblW w:w="10916" w:type="dxa"/>
        <w:jc w:val="center"/>
        <w:tblInd w:w="0" w:type="dxa"/>
        <w:tblLayout w:type="fixed"/>
        <w:tblCellMar>
          <w:top w:w="0" w:type="dxa"/>
          <w:left w:w="108" w:type="dxa"/>
          <w:bottom w:w="0" w:type="dxa"/>
          <w:right w:w="108" w:type="dxa"/>
        </w:tblCellMar>
      </w:tblPr>
      <w:tblGrid>
        <w:gridCol w:w="2877"/>
        <w:gridCol w:w="8039"/>
      </w:tblGrid>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Child Information</w:t>
            </w:r>
          </w:p>
          <w:p>
            <w:pPr>
              <w:pStyle w:val="Default"/>
              <w:rPr>
                <w:b/>
                <w:b/>
                <w:color w:val="000000"/>
                <w:sz w:val="16"/>
                <w:szCs w:val="16"/>
              </w:rPr>
            </w:pPr>
            <w:r>
              <w:rPr>
                <w:b/>
                <w:color w:val="000000"/>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16" w:name="_Hlk77073655"/>
            <w:bookmarkEnd w:id="16"/>
            <w:r>
              <w:rPr>
                <w:rFonts w:cs="Arial" w:ascii="Arial" w:hAnsi="Arial"/>
                <w:bCs/>
                <w:sz w:val="20"/>
                <w:szCs w:val="20"/>
                <w:lang w:eastAsia="en-GB"/>
              </w:rPr>
              <w:t>First name(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Home address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Postcode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Email</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elephone</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0897" w:type="dxa"/>
        <w:jc w:val="left"/>
        <w:tblInd w:w="-113" w:type="dxa"/>
        <w:tblLayout w:type="fixed"/>
        <w:tblCellMar>
          <w:top w:w="0" w:type="dxa"/>
          <w:left w:w="108" w:type="dxa"/>
          <w:bottom w:w="0" w:type="dxa"/>
          <w:right w:w="108" w:type="dxa"/>
        </w:tblCellMar>
      </w:tblPr>
      <w:tblGrid>
        <w:gridCol w:w="5349"/>
        <w:gridCol w:w="446"/>
        <w:gridCol w:w="125"/>
        <w:gridCol w:w="2203"/>
        <w:gridCol w:w="2774"/>
      </w:tblGrid>
      <w:tr>
        <w:trPr/>
        <w:tc>
          <w:tcPr>
            <w:tcW w:w="10897"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w:t>
            </w:r>
            <w:r>
              <w:rPr>
                <w:rFonts w:cs="Arial" w:ascii="Arial" w:hAnsi="Arial"/>
                <w:bCs/>
                <w:i/>
                <w:iCs/>
                <w:sz w:val="20"/>
                <w:szCs w:val="20"/>
                <w:lang w:eastAsia="en-GB"/>
              </w:rPr>
              <w:t>please use Ofsted registered name</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w:t>
            </w:r>
            <w:r>
              <w:rPr>
                <w:rFonts w:cs="Arial" w:ascii="Arial" w:hAnsi="Arial"/>
                <w:bCs/>
                <w:i/>
                <w:iCs/>
                <w:sz w:val="20"/>
                <w:szCs w:val="20"/>
                <w:lang w:eastAsia="en-GB"/>
              </w:rPr>
              <w:t>to be used for all correspondence related to SEN Inclusion Fund</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child started at provision / due to start (</w:t>
            </w:r>
            <w:r>
              <w:rPr>
                <w:rFonts w:cs="Arial" w:ascii="Arial" w:hAnsi="Arial"/>
                <w:bCs/>
                <w:i/>
                <w:iCs/>
                <w:sz w:val="20"/>
                <w:szCs w:val="20"/>
                <w:lang w:eastAsia="en-GB"/>
              </w:rPr>
              <w:t>sufficient time should be given to allow for settling</w:t>
            </w:r>
            <w:r>
              <w:rPr>
                <w:rFonts w:cs="Arial" w:ascii="Arial" w:hAnsi="Arial"/>
                <w:bCs/>
                <w:sz w:val="20"/>
                <w:szCs w:val="20"/>
                <w:lang w:eastAsia="en-GB"/>
              </w:rPr>
              <w:t>)</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Type of placement (</w:t>
            </w:r>
            <w:r>
              <w:rPr>
                <w:rFonts w:cs="Arial" w:ascii="Arial" w:hAnsi="Arial"/>
                <w:bCs/>
                <w:i/>
                <w:iCs/>
                <w:sz w:val="20"/>
                <w:szCs w:val="20"/>
                <w:lang w:eastAsia="en-GB"/>
              </w:rPr>
              <w:t>please select ‘Funded’ if the child is in receipt of any type of government funding even if they attend any additional hours that are non-funded</w:t>
            </w:r>
            <w:r>
              <w:rPr>
                <w:rFonts w:cs="Arial" w:ascii="Arial" w:hAnsi="Arial"/>
                <w:bCs/>
                <w:sz w:val="20"/>
                <w:szCs w:val="20"/>
                <w:lang w:eastAsia="en-GB"/>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 w:name="__Fieldmark__6_3735534482"/>
            <w:bookmarkStart w:id="18" w:name="__Fieldmark__6_3735534482"/>
            <w:bookmarkEnd w:id="18"/>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Funde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 w:name="__Fieldmark__7_3735534482"/>
            <w:bookmarkStart w:id="20" w:name="__Fieldmark__7_3735534482"/>
            <w:bookmarkEnd w:id="20"/>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n-funded</w:t>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Cs/>
                <w:sz w:val="20"/>
                <w:szCs w:val="20"/>
              </w:rPr>
              <w:t>If ‘</w:t>
            </w:r>
            <w:r>
              <w:rPr>
                <w:rFonts w:cs="Arial" w:ascii="Arial" w:hAnsi="Arial"/>
                <w:bCs/>
                <w:i/>
                <w:iCs/>
                <w:sz w:val="20"/>
                <w:szCs w:val="20"/>
              </w:rPr>
              <w:t>Funded</w:t>
            </w:r>
            <w:r>
              <w:rPr>
                <w:rFonts w:cs="Arial" w:ascii="Arial" w:hAnsi="Arial"/>
                <w:bCs/>
                <w:sz w:val="20"/>
                <w:szCs w:val="20"/>
              </w:rPr>
              <w:t>’, please select funding type</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 w:name="__Fieldmark__8_3735534482"/>
            <w:bookmarkStart w:id="22" w:name="__Fieldmark__8_3735534482"/>
            <w:bookmarkEnd w:id="22"/>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9 months to 2 years funded (15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 w:name="__Fieldmark__9_3735534482"/>
            <w:bookmarkStart w:id="24" w:name="__Fieldmark__9_3735534482"/>
            <w:bookmarkEnd w:id="24"/>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receiving additional forms of government suppor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5" w:name="__Fieldmark__10_3735534482"/>
            <w:bookmarkStart w:id="26" w:name="__Fieldmark__10_3735534482"/>
            <w:bookmarkEnd w:id="26"/>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2- year funded (15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 w:name="__Fieldmark__11_3735534482"/>
            <w:bookmarkStart w:id="28" w:name="__Fieldmark__11_3735534482"/>
            <w:bookmarkEnd w:id="28"/>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15 hour universal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 w:name="__Fieldmark__12_3735534482"/>
            <w:bookmarkStart w:id="30" w:name="__Fieldmark__12_3735534482"/>
            <w:bookmarkEnd w:id="30"/>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3- and 4- year funded (30 hour working families entitlement)</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 w:name="__Fieldmark__13_3735534482"/>
            <w:bookmarkStart w:id="32" w:name="__Fieldmark__13_3735534482"/>
            <w:bookmarkEnd w:id="32"/>
            <w:r/>
            <w:r>
              <w:rPr>
                <w:sz w:val="20"/>
                <w:szCs w:val="20"/>
                <w:bCs/>
                <w:rFonts w:cs="Arial" w:ascii="Arial" w:hAnsi="Arial"/>
                <w:lang w:eastAsia="en-GB"/>
              </w:rPr>
              <w:fldChar w:fldCharType="end"/>
            </w:r>
            <w:r>
              <w:rPr>
                <w:rFonts w:cs="Arial" w:ascii="Arial" w:hAnsi="Arial"/>
                <w:bCs/>
                <w:sz w:val="20"/>
                <w:szCs w:val="20"/>
                <w:lang w:eastAsia="en-GB"/>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3- and 4- year funded (15 hours extended of 30 hour entitlement) </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s child accessing their full government funding entitlemen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 w:name="__Fieldmark__14_3735534482"/>
            <w:bookmarkStart w:id="34" w:name="__Fieldmark__14_3735534482"/>
            <w:bookmarkEnd w:id="34"/>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Y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5" w:name="__Fieldmark__15_3735534482"/>
            <w:bookmarkStart w:id="36" w:name="__Fieldmark__15_3735534482"/>
            <w:bookmarkEnd w:id="36"/>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No</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If ‘</w:t>
            </w:r>
            <w:r>
              <w:rPr>
                <w:rFonts w:cs="Arial" w:ascii="Arial" w:hAnsi="Arial"/>
                <w:bCs/>
                <w:i/>
                <w:iCs/>
                <w:sz w:val="20"/>
                <w:szCs w:val="20"/>
                <w:lang w:eastAsia="en-GB"/>
              </w:rPr>
              <w:t>No</w:t>
            </w:r>
            <w:r>
              <w:rPr>
                <w:rFonts w:cs="Arial" w:ascii="Arial" w:hAnsi="Arial"/>
                <w:bCs/>
                <w:sz w:val="20"/>
                <w:szCs w:val="20"/>
                <w:lang w:eastAsia="en-GB"/>
              </w:rPr>
              <w:t>’, please state the number of hours the child attends per week</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r>
      <w:tr>
        <w:trPr/>
        <w:tc>
          <w:tcPr>
            <w:tcW w:w="5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rPr>
              <w:t xml:space="preserve">Please </w:t>
            </w:r>
            <w:r>
              <w:rPr>
                <w:rFonts w:cs="Arial" w:ascii="Arial" w:hAnsi="Arial"/>
                <w:sz w:val="20"/>
                <w:szCs w:val="20"/>
              </w:rPr>
              <w:t>tick</w:t>
            </w:r>
            <w:r>
              <w:rPr>
                <w:rFonts w:cs="Arial" w:ascii="Arial" w:hAnsi="Arial"/>
                <w:bCs/>
                <w:sz w:val="20"/>
                <w:szCs w:val="20"/>
              </w:rPr>
              <w:t xml:space="preserve"> reason child not accessing their full government funding entitle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7" w:name="__Fieldmark__16_3735534482"/>
            <w:bookmarkStart w:id="38" w:name="__Fieldmark__16_3735534482"/>
            <w:bookmarkEnd w:id="38"/>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Not applic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9" w:name="__Fieldmark__17_3735534482"/>
            <w:bookmarkStart w:id="40" w:name="__Fieldmark__17_3735534482"/>
            <w:bookmarkEnd w:id="40"/>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Hours not available at provision</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1" w:name="__Fieldmark__18_3735534482"/>
            <w:bookmarkStart w:id="42" w:name="__Fieldmark__18_3735534482"/>
            <w:bookmarkEnd w:id="42"/>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Parental choic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3" w:name="__Fieldmark__19_3735534482"/>
            <w:bookmarkStart w:id="44" w:name="__Fieldmark__19_3735534482"/>
            <w:bookmarkEnd w:id="44"/>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Reduced Timetable</w:t>
            </w:r>
          </w:p>
        </w:tc>
      </w:tr>
      <w:tr>
        <w:trPr/>
        <w:tc>
          <w:tcPr>
            <w:tcW w:w="5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Cs/>
                <w:sz w:val="20"/>
                <w:szCs w:val="20"/>
                <w:highlight w:val="yellow"/>
                <w:lang w:eastAsia="en-GB"/>
              </w:rPr>
            </w:pPr>
            <w:r>
              <w:rPr>
                <w:rFonts w:cs="Arial" w:ascii="Arial" w:hAnsi="Arial"/>
                <w:bCs/>
                <w:sz w:val="20"/>
                <w:szCs w:val="20"/>
                <w:highlight w:val="yellow"/>
                <w:lang w:eastAsia="en-G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highlight w:val="yellow"/>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5" w:name="__Fieldmark__20_3735534482"/>
            <w:bookmarkStart w:id="46" w:name="__Fieldmark__20_3735534482"/>
            <w:bookmarkEnd w:id="46"/>
            <w:r/>
            <w:r>
              <w:rPr>
                <w:sz w:val="20"/>
                <w:szCs w:val="20"/>
                <w:bCs/>
                <w:rFonts w:cs="Arial" w:ascii="Arial" w:hAnsi="Arial"/>
                <w:lang w:eastAsia="en-GB"/>
              </w:rPr>
              <w:fldChar w:fldCharType="end"/>
            </w:r>
            <w:r>
              <w:rPr>
                <w:rFonts w:cs="Arial" w:ascii="Arial" w:hAnsi="Arial"/>
                <w:bCs/>
                <w:sz w:val="20"/>
                <w:szCs w:val="20"/>
                <w:lang w:eastAsia="en-GB"/>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highlight w:val="yellow"/>
                <w:lang w:eastAsia="en-GB"/>
              </w:rPr>
            </w:pPr>
            <w:r>
              <w:rPr>
                <w:rFonts w:cs="Arial" w:ascii="Arial" w:hAnsi="Arial"/>
                <w:bCs/>
                <w:sz w:val="20"/>
                <w:szCs w:val="20"/>
                <w:lang w:eastAsia="en-GB"/>
              </w:rPr>
              <w:t>Other</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Non-funded’</w:t>
            </w:r>
            <w:r>
              <w:rPr>
                <w:rFonts w:cs="Arial" w:ascii="Arial" w:hAnsi="Arial"/>
                <w:bCs/>
                <w:sz w:val="20"/>
                <w:szCs w:val="20"/>
                <w:lang w:eastAsia="en-GB"/>
              </w:rPr>
              <w:t xml:space="preserve">, please state the number of hours per week the child attends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vanish/>
          <w:color w:val="FFFFFF"/>
          <w:sz w:val="16"/>
          <w:szCs w:val="16"/>
        </w:rPr>
      </w:pPr>
      <w:r>
        <w:rPr>
          <w:rFonts w:cs="Arial" w:ascii="Arial" w:hAnsi="Arial"/>
          <w:vanish/>
          <w:color w:val="FFFFFF"/>
          <w:sz w:val="16"/>
          <w:szCs w:val="16"/>
        </w:rPr>
      </w:r>
    </w:p>
    <w:p>
      <w:pPr>
        <w:pStyle w:val="Default"/>
        <w:rPr>
          <w:rFonts w:ascii="Arial" w:hAnsi="Arial" w:cs="Arial"/>
          <w:vanish/>
          <w:color w:val="FFFFFF"/>
          <w:sz w:val="20"/>
          <w:szCs w:val="20"/>
        </w:rPr>
      </w:pPr>
      <w:r>
        <w:rPr>
          <w:rFonts w:cs="Arial"/>
          <w:vanish/>
          <w:color w:val="FFFFFF"/>
          <w:sz w:val="20"/>
          <w:szCs w:val="20"/>
        </w:rPr>
      </w:r>
    </w:p>
    <w:tbl>
      <w:tblPr>
        <w:tblW w:w="10881" w:type="dxa"/>
        <w:jc w:val="left"/>
        <w:tblInd w:w="-113" w:type="dxa"/>
        <w:tblLayout w:type="fixed"/>
        <w:tblCellMar>
          <w:top w:w="0" w:type="dxa"/>
          <w:left w:w="108" w:type="dxa"/>
          <w:bottom w:w="0" w:type="dxa"/>
          <w:right w:w="108" w:type="dxa"/>
        </w:tblCellMar>
      </w:tblPr>
      <w:tblGrid>
        <w:gridCol w:w="2802"/>
        <w:gridCol w:w="2126"/>
        <w:gridCol w:w="567"/>
        <w:gridCol w:w="3402"/>
        <w:gridCol w:w="992"/>
        <w:gridCol w:w="425"/>
        <w:gridCol w:w="567"/>
      </w:tblGrid>
      <w:tr>
        <w:trPr/>
        <w:tc>
          <w:tcPr>
            <w:tcW w:w="88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color w:val="000000"/>
                <w:sz w:val="16"/>
                <w:szCs w:val="16"/>
              </w:rPr>
            </w:pPr>
            <w:r>
              <w:rPr>
                <w:b/>
                <w:color w:val="000000"/>
                <w:sz w:val="16"/>
                <w:szCs w:val="16"/>
              </w:rPr>
            </w:r>
          </w:p>
          <w:p>
            <w:pPr>
              <w:pStyle w:val="Default"/>
              <w:rPr/>
            </w:pPr>
            <w:r>
              <w:rPr>
                <w:b/>
                <w:color w:val="000000"/>
                <w:sz w:val="20"/>
                <w:szCs w:val="20"/>
              </w:rPr>
              <w:t>SEN and Disability Information</w:t>
            </w:r>
          </w:p>
          <w:p>
            <w:pPr>
              <w:pStyle w:val="Default"/>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color w:val="000000"/>
                <w:sz w:val="20"/>
                <w:szCs w:val="20"/>
              </w:rPr>
            </w:pPr>
            <w:r>
              <w:rPr>
                <w:sz w:val="20"/>
                <w:szCs w:val="20"/>
              </w:rPr>
              <w:t>Yes</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color w:val="000000"/>
                <w:sz w:val="20"/>
                <w:szCs w:val="20"/>
              </w:rPr>
            </w:pPr>
            <w:r>
              <w:rPr>
                <w:sz w:val="20"/>
                <w:szCs w:val="20"/>
              </w:rPr>
              <w:t>No</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s child in receipt of Disability Living Allowance (D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7" w:name="__Fieldmark__21_3735534482"/>
            <w:bookmarkStart w:id="48" w:name="__Fieldmark__21_3735534482"/>
            <w:bookmarkEnd w:id="4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9" w:name="__Fieldmark__22_3735534482"/>
            <w:bookmarkStart w:id="50" w:name="__Fieldmark__22_3735534482"/>
            <w:bookmarkEnd w:id="5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answered ‘</w:t>
            </w:r>
            <w:r>
              <w:rPr>
                <w:rFonts w:cs="Arial" w:ascii="Arial" w:hAnsi="Arial"/>
                <w:bCs/>
                <w:i/>
                <w:iCs/>
                <w:sz w:val="20"/>
                <w:szCs w:val="20"/>
                <w:lang w:eastAsia="en-GB"/>
              </w:rPr>
              <w:t>Yes</w:t>
            </w:r>
            <w:r>
              <w:rPr>
                <w:rFonts w:cs="Arial" w:ascii="Arial" w:hAnsi="Arial"/>
                <w:bCs/>
                <w:sz w:val="20"/>
                <w:szCs w:val="20"/>
                <w:lang w:eastAsia="en-GB"/>
              </w:rPr>
              <w:t xml:space="preserve">’ to the above?  Please check if child is eligible for Disability Access Fund (For further information go to Hounslow Local Offer – Disability Access F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1" w:name="__Fieldmark__23_3735534482"/>
            <w:bookmarkStart w:id="52" w:name="__Fieldmark__23_3735534482"/>
            <w:bookmarkEnd w:id="52"/>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3" w:name="__Fieldmark__24_3735534482"/>
            <w:bookmarkStart w:id="54" w:name="__Fieldmark__24_3735534482"/>
            <w:bookmarkEnd w:id="5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bCs/>
                <w:sz w:val="20"/>
                <w:szCs w:val="20"/>
                <w:lang w:eastAsia="en-GB"/>
              </w:rPr>
              <w:t>Is child undergoing an EHC needs asse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5" w:name="__Fieldmark__25_3735534482"/>
            <w:bookmarkStart w:id="56" w:name="__Fieldmark__25_3735534482"/>
            <w:bookmarkEnd w:id="5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7" w:name="__Fieldmark__26_3735534482"/>
            <w:bookmarkStart w:id="58" w:name="__Fieldmark__26_3735534482"/>
            <w:bookmarkEnd w:id="5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Yes</w:t>
            </w:r>
            <w:r>
              <w:rPr>
                <w:rFonts w:cs="Arial" w:ascii="Arial" w:hAnsi="Arial"/>
                <w:bCs/>
                <w:sz w:val="20"/>
                <w:szCs w:val="20"/>
                <w:lang w:eastAsia="en-GB"/>
              </w:rPr>
              <w:t>’, date EHC needs assessment start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Primary</w:t>
            </w:r>
            <w:r>
              <w:rPr>
                <w:rFonts w:cs="Arial" w:ascii="Arial" w:hAnsi="Arial"/>
                <w:bCs/>
                <w:sz w:val="20"/>
                <w:szCs w:val="20"/>
              </w:rPr>
              <w:t xml:space="preserve"> area of concern (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Developmental Delay (D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9" w:name="__Fieldmark__27_3735534482"/>
            <w:bookmarkStart w:id="60" w:name="__Fieldmark__27_3735534482"/>
            <w:bookmarkEnd w:id="60"/>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ersonal, Social and Emotional Difficulties (P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1" w:name="__Fieldmark__28_3735534482"/>
            <w:bookmarkStart w:id="62" w:name="__Fieldmark__28_3735534482"/>
            <w:bookmarkEnd w:id="62"/>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Hearing Impairment (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3" w:name="__Fieldmark__29_3735534482"/>
            <w:bookmarkStart w:id="64" w:name="__Fieldmark__29_3735534482"/>
            <w:bookmarkEnd w:id="64"/>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Language &amp; Communication (SLC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5" w:name="__Fieldmark__30_3735534482"/>
            <w:bookmarkStart w:id="66" w:name="__Fieldmark__30_3735534482"/>
            <w:bookmarkEnd w:id="66"/>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Visual Impairment (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7" w:name="__Fieldmark__31_3735534482"/>
            <w:bookmarkStart w:id="68" w:name="__Fieldmark__31_3735534482"/>
            <w:bookmarkEnd w:id="68"/>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ocial Communication Difficulties (S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9" w:name="__Fieldmark__32_3735534482"/>
            <w:bookmarkStart w:id="70" w:name="__Fieldmark__32_3735534482"/>
            <w:bookmarkEnd w:id="70"/>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hysical Need / Disability (PN/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1" w:name="__Fieldmark__33_3735534482"/>
            <w:bookmarkStart w:id="72" w:name="__Fieldmark__33_3735534482"/>
            <w:bookmarkEnd w:id="72"/>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Autistic Spectrum Disorder (A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3" w:name="__Fieldmark__34_3735534482"/>
            <w:bookmarkStart w:id="74" w:name="__Fieldmark__34_3735534482"/>
            <w:bookmarkEnd w:id="74"/>
            <w:r/>
            <w:r>
              <w:rPr>
                <w:sz w:val="20"/>
                <w:szCs w:val="20"/>
                <w:bCs/>
                <w:rFonts w:cs="Arial" w:ascii="Arial" w:hAnsi="Arial"/>
                <w:lang w:eastAsia="en-GB"/>
              </w:rPr>
              <w:fldChar w:fldCharType="end"/>
            </w:r>
            <w:r>
              <w:rPr>
                <w:rFonts w:cs="Arial" w:ascii="Arial" w:hAnsi="Arial"/>
                <w:bCs/>
                <w:sz w:val="20"/>
                <w:szCs w:val="20"/>
                <w:lang w:eastAsia="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rofound &amp; Multiple Learning Difficulties (PM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5" w:name="__Fieldmark__35_3735534482"/>
            <w:bookmarkStart w:id="76" w:name="__Fieldmark__35_3735534482"/>
            <w:bookmarkEnd w:id="76"/>
            <w:r/>
            <w:r>
              <w:rPr>
                <w:sz w:val="20"/>
                <w:szCs w:val="20"/>
                <w:bCs/>
                <w:rFonts w:cs="Arial" w:ascii="Arial" w:hAnsi="Arial"/>
                <w:lang w:eastAsia="en-GB"/>
              </w:rPr>
              <w:fldChar w:fldCharType="end"/>
            </w:r>
            <w:r>
              <w:rPr>
                <w:rFonts w:cs="Arial" w:ascii="Arial" w:hAnsi="Arial"/>
                <w:bCs/>
                <w:sz w:val="20"/>
                <w:szCs w:val="20"/>
                <w:lang w:eastAsia="en-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7" w:name="__Fieldmark__36_3735534482"/>
            <w:bookmarkStart w:id="78" w:name="__Fieldmark__36_3735534482"/>
            <w:bookmarkEnd w:id="78"/>
            <w:r/>
            <w:r>
              <w:rPr>
                <w:sz w:val="20"/>
                <w:szCs w:val="20"/>
                <w:bCs/>
                <w:rFonts w:cs="Arial" w:ascii="Arial" w:hAnsi="Arial"/>
                <w:lang w:eastAsia="en-GB"/>
              </w:rPr>
              <w:fldChar w:fldCharType="end"/>
            </w:r>
            <w:r>
              <w:rPr>
                <w:rFonts w:cs="Arial" w:ascii="Arial" w:hAnsi="Arial"/>
                <w:bCs/>
                <w:sz w:val="20"/>
                <w:szCs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If ‘</w:t>
            </w:r>
            <w:r>
              <w:rPr>
                <w:rFonts w:cs="Arial" w:ascii="Arial" w:hAnsi="Arial"/>
                <w:bCs/>
                <w:i/>
                <w:iCs/>
                <w:sz w:val="20"/>
                <w:szCs w:val="20"/>
                <w:lang w:eastAsia="en-GB"/>
              </w:rPr>
              <w:t>Other</w:t>
            </w:r>
            <w:r>
              <w:rPr>
                <w:rFonts w:cs="Arial" w:ascii="Arial" w:hAnsi="Arial"/>
                <w:bCs/>
                <w:sz w:val="20"/>
                <w:szCs w:val="20"/>
                <w:lang w:eastAsia="en-GB"/>
              </w:rPr>
              <w:t>’, please specify</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8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Cs/>
                <w:sz w:val="20"/>
                <w:szCs w:val="20"/>
                <w:lang w:eastAsia="en-GB"/>
              </w:rPr>
              <w:t>Information on diagnosis, disability, medical condition and/or areas of need that have been identified by outside professionals</w:t>
            </w:r>
          </w:p>
        </w:tc>
      </w:tr>
      <w:tr>
        <w:trPr>
          <w:trHeight w:val="2431"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20"/>
                <w:szCs w:val="20"/>
                <w:lang w:eastAsia="en-GB"/>
              </w:rPr>
            </w:pPr>
            <w:r>
              <w:rPr>
                <w:rFonts w:cs="Arial"/>
                <w:bCs/>
                <w:color w:val="000000"/>
                <w:sz w:val="20"/>
                <w:szCs w:val="20"/>
                <w:lang w:eastAsia="en-GB"/>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r>
    </w:tbl>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283"/>
        <w:gridCol w:w="567"/>
        <w:gridCol w:w="945"/>
        <w:gridCol w:w="898"/>
        <w:gridCol w:w="1134"/>
        <w:gridCol w:w="1276"/>
        <w:gridCol w:w="850"/>
      </w:tblGrid>
      <w:tr>
        <w:trPr>
          <w:trHeight w:val="425" w:hRule="atLeast"/>
          <w:cantSplit w:val="true"/>
        </w:trPr>
        <w:tc>
          <w:tcPr>
            <w:tcW w:w="1088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 xml:space="preserve">Assessment Information (Using Birth to 5 Matters non-statutory guidance for the EYFS [2021] provide current assessment information) – Please ensure box is checked in </w:t>
            </w:r>
            <w:r>
              <w:rPr>
                <w:b/>
                <w:color w:val="7030A0"/>
                <w:sz w:val="20"/>
                <w:szCs w:val="20"/>
                <w:u w:val="single"/>
              </w:rPr>
              <w:t>both</w:t>
            </w:r>
            <w:r>
              <w:rPr>
                <w:b/>
                <w:color w:val="000000"/>
                <w:sz w:val="20"/>
                <w:szCs w:val="20"/>
              </w:rPr>
              <w:t xml:space="preserve"> Range and Emerging / Developing / Secure</w:t>
            </w:r>
          </w:p>
          <w:p>
            <w:pPr>
              <w:pStyle w:val="Default"/>
              <w:rPr>
                <w:b/>
                <w:b/>
                <w:color w:val="000000"/>
                <w:sz w:val="16"/>
                <w:szCs w:val="16"/>
              </w:rPr>
            </w:pPr>
            <w:r>
              <w:rPr>
                <w:b/>
                <w:color w:val="000000"/>
                <w:sz w:val="16"/>
                <w:szCs w:val="16"/>
              </w:rPr>
            </w:r>
          </w:p>
        </w:tc>
      </w:tr>
      <w:tr>
        <w:trPr>
          <w:trHeight w:val="511"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highlight w:val="yellow"/>
              </w:rPr>
            </w:pPr>
            <w:r>
              <w:rPr>
                <w:rFonts w:cs="Arial" w:ascii="Arial" w:hAnsi="Arial"/>
                <w:b/>
                <w:sz w:val="20"/>
                <w:szCs w:val="20"/>
              </w:rPr>
              <w:t>State age of child in months at point of assessmen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ersonal, Social and Emotional Development</w:t>
            </w:r>
          </w:p>
        </w:tc>
        <w:tc>
          <w:tcPr>
            <w:tcW w:w="55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8 - 24 months</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Making relationsh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9" w:name="__Fieldmark__37_3735534482"/>
            <w:bookmarkStart w:id="80" w:name="__Fieldmark__37_3735534482"/>
            <w:bookmarkEnd w:id="80"/>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1" w:name="__Fieldmark__38_3735534482"/>
            <w:bookmarkStart w:id="82" w:name="__Fieldmark__38_3735534482"/>
            <w:bookmarkEnd w:id="82"/>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3" w:name="__Fieldmark__39_3735534482"/>
            <w:bookmarkStart w:id="84" w:name="__Fieldmark__39_3735534482"/>
            <w:bookmarkEnd w:id="8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5" w:name="__Fieldmark__40_3735534482"/>
            <w:bookmarkStart w:id="86" w:name="__Fieldmark__40_3735534482"/>
            <w:bookmarkEnd w:id="86"/>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7" w:name="__Fieldmark__41_3735534482"/>
            <w:bookmarkStart w:id="88" w:name="__Fieldmark__41_3735534482"/>
            <w:bookmarkEnd w:id="88"/>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9" w:name="__Fieldmark__42_3735534482"/>
            <w:bookmarkStart w:id="90" w:name="__Fieldmark__42_3735534482"/>
            <w:bookmarkEnd w:id="90"/>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1" w:name="__Fieldmark__43_3735534482"/>
            <w:bookmarkStart w:id="92" w:name="__Fieldmark__43_3735534482"/>
            <w:bookmarkEnd w:id="92"/>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3" w:name="__Fieldmark__44_3735534482"/>
            <w:bookmarkStart w:id="94" w:name="__Fieldmark__44_3735534482"/>
            <w:bookmarkEnd w:id="9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5" w:name="__Fieldmark__45_3735534482"/>
            <w:bookmarkStart w:id="96" w:name="__Fieldmark__45_3735534482"/>
            <w:bookmarkEnd w:id="96"/>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e of 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7" w:name="__Fieldmark__46_3735534482"/>
            <w:bookmarkStart w:id="98" w:name="__Fieldmark__46_3735534482"/>
            <w:bookmarkEnd w:id="9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9" w:name="__Fieldmark__47_3735534482"/>
            <w:bookmarkStart w:id="100" w:name="__Fieldmark__47_3735534482"/>
            <w:bookmarkEnd w:id="100"/>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1" w:name="__Fieldmark__48_3735534482"/>
            <w:bookmarkStart w:id="102" w:name="__Fieldmark__48_3735534482"/>
            <w:bookmarkEnd w:id="10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3" w:name="__Fieldmark__49_3735534482"/>
            <w:bookmarkStart w:id="104" w:name="__Fieldmark__49_3735534482"/>
            <w:bookmarkEnd w:id="104"/>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5" w:name="__Fieldmark__50_3735534482"/>
            <w:bookmarkStart w:id="106" w:name="__Fieldmark__50_3735534482"/>
            <w:bookmarkEnd w:id="106"/>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7" w:name="__Fieldmark__51_3735534482"/>
            <w:bookmarkStart w:id="108" w:name="__Fieldmark__51_3735534482"/>
            <w:bookmarkEnd w:id="108"/>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9" w:name="__Fieldmark__52_3735534482"/>
            <w:bookmarkStart w:id="110" w:name="__Fieldmark__52_3735534482"/>
            <w:bookmarkEnd w:id="110"/>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1" w:name="__Fieldmark__53_3735534482"/>
            <w:bookmarkStart w:id="112" w:name="__Fieldmark__53_3735534482"/>
            <w:bookmarkEnd w:id="11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3" w:name="__Fieldmark__54_3735534482"/>
            <w:bookmarkStart w:id="114" w:name="__Fieldmark__54_3735534482"/>
            <w:bookmarkEnd w:id="114"/>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 emo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5" w:name="__Fieldmark__55_3735534482"/>
            <w:bookmarkStart w:id="116" w:name="__Fieldmark__55_3735534482"/>
            <w:bookmarkEnd w:id="11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7" w:name="__Fieldmark__56_3735534482"/>
            <w:bookmarkStart w:id="118" w:name="__Fieldmark__56_3735534482"/>
            <w:bookmarkEnd w:id="118"/>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9" w:name="__Fieldmark__57_3735534482"/>
            <w:bookmarkStart w:id="120" w:name="__Fieldmark__57_3735534482"/>
            <w:bookmarkEnd w:id="12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1" w:name="__Fieldmark__58_3735534482"/>
            <w:bookmarkStart w:id="122" w:name="__Fieldmark__58_3735534482"/>
            <w:bookmarkEnd w:id="122"/>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3" w:name="__Fieldmark__59_3735534482"/>
            <w:bookmarkStart w:id="124" w:name="__Fieldmark__59_3735534482"/>
            <w:bookmarkEnd w:id="124"/>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5" w:name="__Fieldmark__60_3735534482"/>
            <w:bookmarkStart w:id="126" w:name="__Fieldmark__60_3735534482"/>
            <w:bookmarkEnd w:id="126"/>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7" w:name="__Fieldmark__61_3735534482"/>
            <w:bookmarkStart w:id="128" w:name="__Fieldmark__61_3735534482"/>
            <w:bookmarkEnd w:id="128"/>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9" w:name="__Fieldmark__62_3735534482"/>
            <w:bookmarkStart w:id="130" w:name="__Fieldmark__62_3735534482"/>
            <w:bookmarkEnd w:id="13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1" w:name="__Fieldmark__63_3735534482"/>
            <w:bookmarkStart w:id="132" w:name="__Fieldmark__63_3735534482"/>
            <w:bookmarkEnd w:id="132"/>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133" w:name="_Hlk80875593"/>
            <w:bookmarkEnd w:id="133"/>
            <w:r>
              <w:rPr>
                <w:rFonts w:cs="Arial" w:ascii="Arial" w:hAnsi="Arial"/>
                <w:b/>
                <w:sz w:val="20"/>
                <w:szCs w:val="20"/>
              </w:rPr>
              <w:t>Communication and Language</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Listening and at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4" w:name="__Fieldmark__64_3735534482"/>
            <w:bookmarkStart w:id="135" w:name="__Fieldmark__64_3735534482"/>
            <w:bookmarkEnd w:id="135"/>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6" w:name="__Fieldmark__65_3735534482"/>
            <w:bookmarkStart w:id="137" w:name="__Fieldmark__65_3735534482"/>
            <w:bookmarkEnd w:id="137"/>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8" w:name="__Fieldmark__66_3735534482"/>
            <w:bookmarkStart w:id="139" w:name="__Fieldmark__66_3735534482"/>
            <w:bookmarkEnd w:id="13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0" w:name="__Fieldmark__67_3735534482"/>
            <w:bookmarkStart w:id="141" w:name="__Fieldmark__67_3735534482"/>
            <w:bookmarkEnd w:id="141"/>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2" w:name="__Fieldmark__68_3735534482"/>
            <w:bookmarkStart w:id="143" w:name="__Fieldmark__68_3735534482"/>
            <w:bookmarkEnd w:id="143"/>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4" w:name="__Fieldmark__69_3735534482"/>
            <w:bookmarkStart w:id="145" w:name="__Fieldmark__69_3735534482"/>
            <w:bookmarkEnd w:id="145"/>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6" w:name="__Fieldmark__70_3735534482"/>
            <w:bookmarkStart w:id="147" w:name="__Fieldmark__70_3735534482"/>
            <w:bookmarkEnd w:id="147"/>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8" w:name="__Fieldmark__71_3735534482"/>
            <w:bookmarkStart w:id="149" w:name="__Fieldmark__71_3735534482"/>
            <w:bookmarkEnd w:id="14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0" w:name="__Fieldmark__72_3735534482"/>
            <w:bookmarkStart w:id="151" w:name="__Fieldmark__72_3735534482"/>
            <w:bookmarkEnd w:id="151"/>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2" w:name="__Fieldmark__73_3735534482"/>
            <w:bookmarkStart w:id="153" w:name="__Fieldmark__73_3735534482"/>
            <w:bookmarkEnd w:id="15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4" w:name="__Fieldmark__74_3735534482"/>
            <w:bookmarkStart w:id="155" w:name="__Fieldmark__74_3735534482"/>
            <w:bookmarkEnd w:id="155"/>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6" w:name="__Fieldmark__75_3735534482"/>
            <w:bookmarkStart w:id="157" w:name="__Fieldmark__75_3735534482"/>
            <w:bookmarkEnd w:id="15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8" w:name="__Fieldmark__76_3735534482"/>
            <w:bookmarkStart w:id="159" w:name="__Fieldmark__76_3735534482"/>
            <w:bookmarkEnd w:id="159"/>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0" w:name="__Fieldmark__77_3735534482"/>
            <w:bookmarkStart w:id="161" w:name="__Fieldmark__77_3735534482"/>
            <w:bookmarkEnd w:id="161"/>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2" w:name="__Fieldmark__78_3735534482"/>
            <w:bookmarkStart w:id="163" w:name="__Fieldmark__78_3735534482"/>
            <w:bookmarkEnd w:id="163"/>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4" w:name="__Fieldmark__79_3735534482"/>
            <w:bookmarkStart w:id="165" w:name="__Fieldmark__79_3735534482"/>
            <w:bookmarkEnd w:id="165"/>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6" w:name="__Fieldmark__80_3735534482"/>
            <w:bookmarkStart w:id="167" w:name="__Fieldmark__80_3735534482"/>
            <w:bookmarkEnd w:id="16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8" w:name="__Fieldmark__81_3735534482"/>
            <w:bookmarkStart w:id="169" w:name="__Fieldmark__81_3735534482"/>
            <w:bookmarkEnd w:id="169"/>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0" w:name="__Fieldmark__82_3735534482"/>
            <w:bookmarkStart w:id="171" w:name="__Fieldmark__82_3735534482"/>
            <w:bookmarkEnd w:id="17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2" w:name="__Fieldmark__83_3735534482"/>
            <w:bookmarkStart w:id="173" w:name="__Fieldmark__83_3735534482"/>
            <w:bookmarkEnd w:id="173"/>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4" w:name="__Fieldmark__84_3735534482"/>
            <w:bookmarkStart w:id="175" w:name="__Fieldmark__84_3735534482"/>
            <w:bookmarkEnd w:id="17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6" w:name="__Fieldmark__85_3735534482"/>
            <w:bookmarkStart w:id="177" w:name="__Fieldmark__85_3735534482"/>
            <w:bookmarkEnd w:id="177"/>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8" w:name="__Fieldmark__86_3735534482"/>
            <w:bookmarkStart w:id="179" w:name="__Fieldmark__86_3735534482"/>
            <w:bookmarkEnd w:id="179"/>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0" w:name="__Fieldmark__87_3735534482"/>
            <w:bookmarkStart w:id="181" w:name="__Fieldmark__87_3735534482"/>
            <w:bookmarkEnd w:id="181"/>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2" w:name="__Fieldmark__88_3735534482"/>
            <w:bookmarkStart w:id="183" w:name="__Fieldmark__88_3735534482"/>
            <w:bookmarkEnd w:id="183"/>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4" w:name="__Fieldmark__89_3735534482"/>
            <w:bookmarkStart w:id="185" w:name="__Fieldmark__89_3735534482"/>
            <w:bookmarkEnd w:id="18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6" w:name="__Fieldmark__90_3735534482"/>
            <w:bookmarkStart w:id="187" w:name="__Fieldmark__90_3735534482"/>
            <w:bookmarkEnd w:id="187"/>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hysical Development</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Moving and 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8" w:name="__Fieldmark__91_3735534482"/>
            <w:bookmarkStart w:id="189" w:name="__Fieldmark__91_3735534482"/>
            <w:bookmarkEnd w:id="189"/>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0" w:name="__Fieldmark__92_3735534482"/>
            <w:bookmarkStart w:id="191" w:name="__Fieldmark__92_3735534482"/>
            <w:bookmarkEnd w:id="191"/>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2" w:name="__Fieldmark__93_3735534482"/>
            <w:bookmarkStart w:id="193" w:name="__Fieldmark__93_3735534482"/>
            <w:bookmarkEnd w:id="19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4" w:name="__Fieldmark__94_3735534482"/>
            <w:bookmarkStart w:id="195" w:name="__Fieldmark__94_3735534482"/>
            <w:bookmarkEnd w:id="195"/>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6" w:name="__Fieldmark__95_3735534482"/>
            <w:bookmarkStart w:id="197" w:name="__Fieldmark__95_3735534482"/>
            <w:bookmarkEnd w:id="197"/>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8" w:name="__Fieldmark__96_3735534482"/>
            <w:bookmarkStart w:id="199" w:name="__Fieldmark__96_3735534482"/>
            <w:bookmarkEnd w:id="199"/>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0" w:name="__Fieldmark__97_3735534482"/>
            <w:bookmarkStart w:id="201" w:name="__Fieldmark__97_3735534482"/>
            <w:bookmarkEnd w:id="201"/>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2" w:name="__Fieldmark__98_3735534482"/>
            <w:bookmarkStart w:id="203" w:name="__Fieldmark__98_3735534482"/>
            <w:bookmarkEnd w:id="203"/>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4" w:name="__Fieldmark__99_3735534482"/>
            <w:bookmarkStart w:id="205" w:name="__Fieldmark__99_3735534482"/>
            <w:bookmarkEnd w:id="205"/>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and self-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6" w:name="__Fieldmark__100_3735534482"/>
            <w:bookmarkStart w:id="207" w:name="__Fieldmark__100_3735534482"/>
            <w:bookmarkEnd w:id="207"/>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8" w:name="__Fieldmark__101_3735534482"/>
            <w:bookmarkStart w:id="209" w:name="__Fieldmark__101_3735534482"/>
            <w:bookmarkEnd w:id="209"/>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0" w:name="__Fieldmark__102_3735534482"/>
            <w:bookmarkStart w:id="211" w:name="__Fieldmark__102_3735534482"/>
            <w:bookmarkEnd w:id="21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2" w:name="__Fieldmark__103_3735534482"/>
            <w:bookmarkStart w:id="213" w:name="__Fieldmark__103_3735534482"/>
            <w:bookmarkEnd w:id="213"/>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4" w:name="__Fieldmark__104_3735534482"/>
            <w:bookmarkStart w:id="215" w:name="__Fieldmark__104_3735534482"/>
            <w:bookmarkEnd w:id="215"/>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6" w:name="__Fieldmark__105_3735534482"/>
            <w:bookmarkStart w:id="217" w:name="__Fieldmark__105_3735534482"/>
            <w:bookmarkEnd w:id="217"/>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18" w:name="__Fieldmark__106_3735534482"/>
            <w:bookmarkStart w:id="219" w:name="__Fieldmark__106_3735534482"/>
            <w:bookmarkEnd w:id="219"/>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0" w:name="__Fieldmark__107_3735534482"/>
            <w:bookmarkStart w:id="221" w:name="__Fieldmark__107_3735534482"/>
            <w:bookmarkEnd w:id="221"/>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2" w:name="__Fieldmark__108_3735534482"/>
            <w:bookmarkStart w:id="223" w:name="__Fieldmark__108_3735534482"/>
            <w:bookmarkEnd w:id="223"/>
            <w:r/>
            <w:r>
              <w:rPr>
                <w:sz w:val="20"/>
                <w:szCs w:val="20"/>
                <w:bCs/>
                <w:rFonts w:cs="Arial" w:ascii="Arial" w:hAnsi="Arial"/>
                <w:lang w:eastAsia="en-GB"/>
              </w:rPr>
              <w:fldChar w:fldCharType="end"/>
            </w: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provide any additional assessment information that you have completed to support the above judgements </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tbl>
      <w:tblPr>
        <w:tblW w:w="10881" w:type="dxa"/>
        <w:jc w:val="center"/>
        <w:tblInd w:w="0" w:type="dxa"/>
        <w:tblLayout w:type="fixed"/>
        <w:tblCellMar>
          <w:top w:w="0" w:type="dxa"/>
          <w:left w:w="108" w:type="dxa"/>
          <w:bottom w:w="0" w:type="dxa"/>
          <w:right w:w="108" w:type="dxa"/>
        </w:tblCellMar>
      </w:tblPr>
      <w:tblGrid>
        <w:gridCol w:w="10881"/>
      </w:tblGrid>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Descriptors of need:  Please provide quality statements in each section below referencing each of the areas / describing the nature of the child’s needs (</w:t>
            </w:r>
            <w:r>
              <w:rPr>
                <w:rFonts w:cs="Arial" w:ascii="Arial" w:hAnsi="Arial"/>
                <w:b/>
                <w:i/>
                <w:iCs/>
                <w:sz w:val="20"/>
                <w:szCs w:val="20"/>
              </w:rPr>
              <w:t>Insufficient information will result in the request being declined</w:t>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Communication and interaction </w:t>
            </w:r>
          </w:p>
          <w:p>
            <w:pPr>
              <w:pStyle w:val="Normal"/>
              <w:numPr>
                <w:ilvl w:val="0"/>
                <w:numId w:val="4"/>
              </w:numPr>
              <w:rPr>
                <w:rFonts w:ascii="Arial" w:hAnsi="Arial" w:cs="Arial"/>
                <w:bCs/>
                <w:i/>
                <w:i/>
                <w:iCs/>
                <w:sz w:val="20"/>
                <w:szCs w:val="20"/>
              </w:rPr>
            </w:pPr>
            <w:r>
              <w:rPr>
                <w:rFonts w:cs="Arial" w:ascii="Arial" w:hAnsi="Arial"/>
                <w:bCs/>
                <w:i/>
                <w:iCs/>
                <w:sz w:val="20"/>
                <w:szCs w:val="20"/>
              </w:rPr>
              <w:t>Listening and attention</w:t>
            </w:r>
          </w:p>
          <w:p>
            <w:pPr>
              <w:pStyle w:val="Normal"/>
              <w:numPr>
                <w:ilvl w:val="0"/>
                <w:numId w:val="4"/>
              </w:numPr>
              <w:rPr>
                <w:rFonts w:ascii="Arial" w:hAnsi="Arial" w:cs="Arial"/>
                <w:bCs/>
                <w:i/>
                <w:i/>
                <w:iCs/>
                <w:sz w:val="20"/>
                <w:szCs w:val="20"/>
              </w:rPr>
            </w:pPr>
            <w:r>
              <w:rPr>
                <w:rFonts w:cs="Arial" w:ascii="Arial" w:hAnsi="Arial"/>
                <w:bCs/>
                <w:i/>
                <w:iCs/>
                <w:sz w:val="20"/>
                <w:szCs w:val="20"/>
              </w:rPr>
              <w:t>Understanding</w:t>
            </w:r>
          </w:p>
          <w:p>
            <w:pPr>
              <w:pStyle w:val="Normal"/>
              <w:numPr>
                <w:ilvl w:val="0"/>
                <w:numId w:val="4"/>
              </w:numPr>
              <w:rPr>
                <w:rFonts w:ascii="Arial" w:hAnsi="Arial" w:cs="Arial"/>
                <w:bCs/>
                <w:i/>
                <w:i/>
                <w:iCs/>
                <w:sz w:val="20"/>
                <w:szCs w:val="20"/>
              </w:rPr>
            </w:pPr>
            <w:r>
              <w:rPr>
                <w:rFonts w:cs="Arial" w:ascii="Arial" w:hAnsi="Arial"/>
                <w:bCs/>
                <w:i/>
                <w:iCs/>
                <w:sz w:val="20"/>
                <w:szCs w:val="20"/>
              </w:rPr>
              <w:t>Expressive communication/speaking</w:t>
            </w:r>
          </w:p>
          <w:p>
            <w:pPr>
              <w:pStyle w:val="Normal"/>
              <w:numPr>
                <w:ilvl w:val="0"/>
                <w:numId w:val="4"/>
              </w:numPr>
              <w:rPr>
                <w:rFonts w:ascii="Arial" w:hAnsi="Arial" w:cs="Arial"/>
                <w:b/>
                <w:b/>
                <w:sz w:val="20"/>
                <w:szCs w:val="20"/>
              </w:rPr>
            </w:pPr>
            <w:r>
              <w:rPr>
                <w:rFonts w:cs="Arial" w:ascii="Arial" w:hAnsi="Arial"/>
                <w:bCs/>
                <w:i/>
                <w:iCs/>
                <w:sz w:val="20"/>
                <w:szCs w:val="20"/>
              </w:rPr>
              <w:t>Social interac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ognition and learning</w:t>
            </w:r>
          </w:p>
          <w:p>
            <w:pPr>
              <w:pStyle w:val="Normal"/>
              <w:numPr>
                <w:ilvl w:val="0"/>
                <w:numId w:val="3"/>
              </w:numPr>
              <w:rPr>
                <w:rFonts w:ascii="Arial" w:hAnsi="Arial" w:cs="Arial"/>
                <w:bCs/>
                <w:i/>
                <w:i/>
                <w:iCs/>
                <w:sz w:val="20"/>
                <w:szCs w:val="20"/>
              </w:rPr>
            </w:pPr>
            <w:r>
              <w:rPr>
                <w:rFonts w:cs="Arial" w:ascii="Arial" w:hAnsi="Arial"/>
                <w:bCs/>
                <w:i/>
                <w:iCs/>
                <w:sz w:val="20"/>
                <w:szCs w:val="20"/>
              </w:rPr>
              <w:t>Learning style (refer to characteristics of effective learning)</w:t>
            </w:r>
          </w:p>
          <w:p>
            <w:pPr>
              <w:pStyle w:val="Normal"/>
              <w:numPr>
                <w:ilvl w:val="0"/>
                <w:numId w:val="3"/>
              </w:numPr>
              <w:rPr>
                <w:rFonts w:ascii="Arial" w:hAnsi="Arial" w:cs="Arial"/>
                <w:b/>
                <w:b/>
                <w:sz w:val="20"/>
                <w:szCs w:val="20"/>
              </w:rPr>
            </w:pPr>
            <w:r>
              <w:rPr>
                <w:rFonts w:cs="Arial" w:ascii="Arial" w:hAnsi="Arial"/>
                <w:bCs/>
                <w:i/>
                <w:iCs/>
                <w:sz w:val="20"/>
                <w:szCs w:val="20"/>
              </w:rPr>
              <w:t>Play skills and imagina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ocial, emotional and mental health difficulties</w:t>
            </w:r>
          </w:p>
          <w:p>
            <w:pPr>
              <w:pStyle w:val="Normal"/>
              <w:numPr>
                <w:ilvl w:val="0"/>
                <w:numId w:val="2"/>
              </w:numPr>
              <w:rPr>
                <w:rFonts w:ascii="Arial" w:hAnsi="Arial" w:cs="Arial"/>
                <w:bCs/>
                <w:sz w:val="20"/>
                <w:szCs w:val="20"/>
              </w:rPr>
            </w:pPr>
            <w:r>
              <w:rPr>
                <w:rFonts w:cs="Arial" w:ascii="Arial" w:hAnsi="Arial"/>
                <w:bCs/>
                <w:sz w:val="20"/>
                <w:szCs w:val="20"/>
              </w:rPr>
              <w:t>Separation/setting</w:t>
            </w:r>
          </w:p>
          <w:p>
            <w:pPr>
              <w:pStyle w:val="Normal"/>
              <w:numPr>
                <w:ilvl w:val="0"/>
                <w:numId w:val="2"/>
              </w:numPr>
              <w:rPr>
                <w:rFonts w:ascii="Arial" w:hAnsi="Arial" w:cs="Arial"/>
                <w:bCs/>
                <w:sz w:val="20"/>
                <w:szCs w:val="20"/>
              </w:rPr>
            </w:pPr>
            <w:r>
              <w:rPr>
                <w:rFonts w:cs="Arial" w:ascii="Arial" w:hAnsi="Arial"/>
                <w:bCs/>
                <w:sz w:val="20"/>
                <w:szCs w:val="20"/>
              </w:rPr>
              <w:t>Making relationships</w:t>
            </w:r>
          </w:p>
          <w:p>
            <w:pPr>
              <w:pStyle w:val="Normal"/>
              <w:numPr>
                <w:ilvl w:val="0"/>
                <w:numId w:val="2"/>
              </w:numPr>
              <w:rPr>
                <w:rFonts w:ascii="Arial" w:hAnsi="Arial" w:cs="Arial"/>
                <w:b/>
                <w:b/>
                <w:sz w:val="20"/>
                <w:szCs w:val="20"/>
              </w:rPr>
            </w:pPr>
            <w:r>
              <w:rPr>
                <w:rFonts w:cs="Arial" w:ascii="Arial" w:hAnsi="Arial"/>
                <w:bCs/>
                <w:sz w:val="20"/>
                <w:szCs w:val="20"/>
              </w:rPr>
              <w:t>Managing feelings and behaviour (self-regulation)</w:t>
            </w:r>
          </w:p>
          <w:p>
            <w:pPr>
              <w:pStyle w:val="Normal"/>
              <w:numPr>
                <w:ilvl w:val="0"/>
                <w:numId w:val="2"/>
              </w:numPr>
              <w:rPr>
                <w:rFonts w:ascii="Arial" w:hAnsi="Arial" w:cs="Arial"/>
                <w:b/>
                <w:b/>
                <w:sz w:val="20"/>
                <w:szCs w:val="20"/>
              </w:rPr>
            </w:pPr>
            <w:r>
              <w:rPr>
                <w:rFonts w:cs="Arial" w:ascii="Arial" w:hAnsi="Arial"/>
                <w:bCs/>
                <w:sz w:val="20"/>
                <w:szCs w:val="20"/>
              </w:rPr>
              <w:t>Managing changes/transition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ensory and/or physical needs</w:t>
            </w:r>
          </w:p>
          <w:p>
            <w:pPr>
              <w:pStyle w:val="Normal"/>
              <w:numPr>
                <w:ilvl w:val="0"/>
                <w:numId w:val="6"/>
              </w:numPr>
              <w:rPr>
                <w:rFonts w:ascii="Arial" w:hAnsi="Arial" w:cs="Arial"/>
                <w:bCs/>
                <w:sz w:val="20"/>
                <w:szCs w:val="20"/>
              </w:rPr>
            </w:pPr>
            <w:r>
              <w:rPr>
                <w:rFonts w:cs="Arial" w:ascii="Arial" w:hAnsi="Arial"/>
                <w:bCs/>
                <w:sz w:val="20"/>
                <w:szCs w:val="20"/>
              </w:rPr>
              <w:t>Gross motor skills</w:t>
            </w:r>
          </w:p>
          <w:p>
            <w:pPr>
              <w:pStyle w:val="Normal"/>
              <w:numPr>
                <w:ilvl w:val="0"/>
                <w:numId w:val="6"/>
              </w:numPr>
              <w:rPr>
                <w:rFonts w:ascii="Arial" w:hAnsi="Arial" w:cs="Arial"/>
                <w:bCs/>
                <w:sz w:val="20"/>
                <w:szCs w:val="20"/>
              </w:rPr>
            </w:pPr>
            <w:r>
              <w:rPr>
                <w:rFonts w:cs="Arial" w:ascii="Arial" w:hAnsi="Arial"/>
                <w:bCs/>
                <w:sz w:val="20"/>
                <w:szCs w:val="20"/>
              </w:rPr>
              <w:t>Fine motor skills</w:t>
            </w:r>
          </w:p>
          <w:p>
            <w:pPr>
              <w:pStyle w:val="Normal"/>
              <w:numPr>
                <w:ilvl w:val="0"/>
                <w:numId w:val="6"/>
              </w:numPr>
              <w:rPr>
                <w:rFonts w:ascii="Arial" w:hAnsi="Arial" w:cs="Arial"/>
                <w:b/>
                <w:b/>
                <w:sz w:val="20"/>
                <w:szCs w:val="20"/>
              </w:rPr>
            </w:pPr>
            <w:r>
              <w:rPr>
                <w:rFonts w:cs="Arial" w:ascii="Arial" w:hAnsi="Arial"/>
                <w:bCs/>
                <w:sz w:val="20"/>
                <w:szCs w:val="20"/>
              </w:rPr>
              <w:t>Sensory</w:t>
            </w:r>
            <w:r>
              <w:rPr>
                <w:rFonts w:cs="Arial" w:ascii="Arial" w:hAnsi="Arial"/>
                <w:b/>
                <w:sz w:val="20"/>
                <w:szCs w:val="20"/>
              </w:rPr>
              <w:t xml:space="preserve"> </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Hygiene and personal needs</w:t>
            </w:r>
          </w:p>
          <w:p>
            <w:pPr>
              <w:pStyle w:val="Normal"/>
              <w:numPr>
                <w:ilvl w:val="0"/>
                <w:numId w:val="5"/>
              </w:numPr>
              <w:rPr>
                <w:rFonts w:ascii="Arial" w:hAnsi="Arial" w:cs="Arial"/>
                <w:bCs/>
                <w:sz w:val="20"/>
                <w:szCs w:val="20"/>
              </w:rPr>
            </w:pPr>
            <w:r>
              <w:rPr>
                <w:rFonts w:cs="Arial" w:ascii="Arial" w:hAnsi="Arial"/>
                <w:bCs/>
                <w:sz w:val="20"/>
                <w:szCs w:val="20"/>
              </w:rPr>
              <w:t>Feeding</w:t>
            </w:r>
          </w:p>
          <w:p>
            <w:pPr>
              <w:pStyle w:val="Normal"/>
              <w:numPr>
                <w:ilvl w:val="0"/>
                <w:numId w:val="5"/>
              </w:numPr>
              <w:rPr>
                <w:rFonts w:ascii="Arial" w:hAnsi="Arial" w:cs="Arial"/>
                <w:b/>
                <w:b/>
                <w:sz w:val="20"/>
                <w:szCs w:val="20"/>
              </w:rPr>
            </w:pPr>
            <w:r>
              <w:rPr>
                <w:rFonts w:cs="Arial" w:ascii="Arial" w:hAnsi="Arial"/>
                <w:bCs/>
                <w:sz w:val="20"/>
                <w:szCs w:val="20"/>
              </w:rPr>
              <w:t>Toilet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bookmarkStart w:id="224" w:name="_Hlk3218421"/>
      <w:bookmarkStart w:id="225" w:name="_Hlk3218421"/>
      <w:bookmarkEnd w:id="225"/>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2720"/>
        <w:gridCol w:w="2633"/>
        <w:gridCol w:w="2693"/>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Cs/>
                <w:sz w:val="20"/>
                <w:szCs w:val="20"/>
                <w:lang w:eastAsia="en-GB"/>
              </w:rPr>
            </w:pPr>
            <w:r>
              <w:rPr>
                <w:rFonts w:cs="Arial" w:ascii="Arial" w:hAnsi="Arial"/>
                <w:b/>
                <w:sz w:val="20"/>
                <w:szCs w:val="20"/>
                <w:lang w:eastAsia="en-GB"/>
              </w:rPr>
              <w:t>What do you consider overall level of need to be? This is an indicator and does not determine the outcome of the SEN Inclusion Fund Panel’s decision</w:t>
            </w:r>
            <w:r>
              <w:rPr>
                <w:rFonts w:cs="Arial" w:ascii="Arial" w:hAnsi="Arial"/>
                <w:bCs/>
                <w:sz w:val="20"/>
                <w:szCs w:val="20"/>
                <w:lang w:eastAsia="en-GB"/>
              </w:rPr>
              <w:t xml:space="preserve"> </w:t>
            </w:r>
            <w:r>
              <w:rPr>
                <w:rFonts w:cs="Arial" w:ascii="Arial" w:hAnsi="Arial"/>
                <w:bCs/>
                <w:sz w:val="20"/>
                <w:szCs w:val="20"/>
              </w:rPr>
              <w:t xml:space="preserve">(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6" w:name="__Fieldmark__109_3735534482"/>
            <w:bookmarkStart w:id="227" w:name="__Fieldmark__109_3735534482"/>
            <w:bookmarkEnd w:id="227"/>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oder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28" w:name="__Fieldmark__110_3735534482"/>
            <w:bookmarkStart w:id="229" w:name="__Fieldmark__110_3735534482"/>
            <w:bookmarkEnd w:id="229"/>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0" w:name="__Fieldmark__111_3735534482"/>
            <w:bookmarkStart w:id="231" w:name="__Fieldmark__111_3735534482"/>
            <w:bookmarkEnd w:id="231"/>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ignif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32" w:name="__Fieldmark__112_3735534482"/>
            <w:bookmarkStart w:id="233" w:name="__Fieldmark__112_3735534482"/>
            <w:bookmarkEnd w:id="233"/>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Profound/Complex</w:t>
            </w:r>
          </w:p>
        </w:tc>
      </w:tr>
    </w:tbl>
    <w:p>
      <w:pPr>
        <w:pStyle w:val="Normal"/>
        <w:rPr>
          <w:rFonts w:ascii="Arial" w:hAnsi="Arial" w:cs="Arial"/>
          <w:sz w:val="16"/>
          <w:szCs w:val="16"/>
        </w:rPr>
      </w:pPr>
      <w:r>
        <w:rPr>
          <w:rFonts w:cs="Arial" w:ascii="Arial" w:hAnsi="Arial"/>
          <w:sz w:val="16"/>
          <w:szCs w:val="16"/>
        </w:rPr>
      </w:r>
    </w:p>
    <w:tbl>
      <w:tblPr>
        <w:tblW w:w="10874" w:type="dxa"/>
        <w:jc w:val="left"/>
        <w:tblInd w:w="-113" w:type="dxa"/>
        <w:tblLayout w:type="fixed"/>
        <w:tblCellMar>
          <w:top w:w="0" w:type="dxa"/>
          <w:left w:w="108" w:type="dxa"/>
          <w:bottom w:w="0" w:type="dxa"/>
          <w:right w:w="108" w:type="dxa"/>
        </w:tblCellMar>
      </w:tblPr>
      <w:tblGrid>
        <w:gridCol w:w="4077"/>
        <w:gridCol w:w="36"/>
        <w:gridCol w:w="777"/>
        <w:gridCol w:w="777"/>
        <w:gridCol w:w="1752"/>
        <w:gridCol w:w="854"/>
        <w:gridCol w:w="854"/>
        <w:gridCol w:w="1747"/>
      </w:tblGrid>
      <w:tr>
        <w:trPr>
          <w:trHeight w:val="213" w:hRule="atLeast"/>
        </w:trPr>
        <w:tc>
          <w:tcPr>
            <w:tcW w:w="108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Agencies / Professionals child known to (include referral and/or assessment information)</w:t>
            </w:r>
          </w:p>
          <w:p>
            <w:pPr>
              <w:pStyle w:val="Normal"/>
              <w:rPr>
                <w:rFonts w:ascii="Arial" w:hAnsi="Arial" w:cs="Arial"/>
                <w:b/>
                <w:b/>
                <w:sz w:val="16"/>
                <w:szCs w:val="16"/>
              </w:rPr>
            </w:pPr>
            <w:r>
              <w:rPr>
                <w:rFonts w:cs="Arial" w:ascii="Arial" w:hAnsi="Arial"/>
                <w:b/>
                <w:sz w:val="16"/>
                <w:szCs w:val="16"/>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ealth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 xml:space="preserve">Yes </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Visitor 2 Year Health Chec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4" w:name="__Fieldmark__113_3735534482"/>
            <w:bookmarkStart w:id="235" w:name="__Fieldmark__113_3735534482"/>
            <w:bookmarkEnd w:id="235"/>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6" w:name="__Fieldmark__114_3735534482"/>
            <w:bookmarkStart w:id="237" w:name="__Fieldmark__114_3735534482"/>
            <w:bookmarkEnd w:id="237"/>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8" w:name="__Fieldmark__115_3735534482"/>
            <w:bookmarkStart w:id="239" w:name="__Fieldmark__115_3735534482"/>
            <w:bookmarkEnd w:id="239"/>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0" w:name="__Fieldmark__116_3735534482"/>
            <w:bookmarkStart w:id="241" w:name="__Fieldmark__116_3735534482"/>
            <w:bookmarkEnd w:id="241"/>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ech and Language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2" w:name="__Fieldmark__117_3735534482"/>
            <w:bookmarkStart w:id="243" w:name="__Fieldmark__117_3735534482"/>
            <w:bookmarkEnd w:id="243"/>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4" w:name="__Fieldmark__118_3735534482"/>
            <w:bookmarkStart w:id="245" w:name="__Fieldmark__118_3735534482"/>
            <w:bookmarkEnd w:id="245"/>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6" w:name="__Fieldmark__119_3735534482"/>
            <w:bookmarkStart w:id="247" w:name="__Fieldmark__119_3735534482"/>
            <w:bookmarkEnd w:id="247"/>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8" w:name="__Fieldmark__120_3735534482"/>
            <w:bookmarkStart w:id="249" w:name="__Fieldmark__120_3735534482"/>
            <w:bookmarkEnd w:id="249"/>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ccupational 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0" w:name="__Fieldmark__121_3735534482"/>
            <w:bookmarkStart w:id="251" w:name="__Fieldmark__121_3735534482"/>
            <w:bookmarkEnd w:id="251"/>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2" w:name="__Fieldmark__122_3735534482"/>
            <w:bookmarkStart w:id="253" w:name="__Fieldmark__122_3735534482"/>
            <w:bookmarkEnd w:id="253"/>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4" w:name="__Fieldmark__123_3735534482"/>
            <w:bookmarkStart w:id="255" w:name="__Fieldmark__123_3735534482"/>
            <w:bookmarkEnd w:id="255"/>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6" w:name="__Fieldmark__124_3735534482"/>
            <w:bookmarkStart w:id="257" w:name="__Fieldmark__124_3735534482"/>
            <w:bookmarkEnd w:id="257"/>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hysiotherapi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8" w:name="__Fieldmark__125_3735534482"/>
            <w:bookmarkStart w:id="259" w:name="__Fieldmark__125_3735534482"/>
            <w:bookmarkEnd w:id="259"/>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0" w:name="__Fieldmark__126_3735534482"/>
            <w:bookmarkStart w:id="261" w:name="__Fieldmark__126_3735534482"/>
            <w:bookmarkEnd w:id="261"/>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2" w:name="__Fieldmark__127_3735534482"/>
            <w:bookmarkStart w:id="263" w:name="__Fieldmark__127_3735534482"/>
            <w:bookmarkEnd w:id="263"/>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4" w:name="__Fieldmark__128_3735534482"/>
            <w:bookmarkStart w:id="265" w:name="__Fieldmark__128_3735534482"/>
            <w:bookmarkEnd w:id="265"/>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aediatrician (Child Development Clin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6" w:name="__Fieldmark__129_3735534482"/>
            <w:bookmarkStart w:id="267" w:name="__Fieldmark__129_3735534482"/>
            <w:bookmarkEnd w:id="267"/>
            <w:r/>
            <w:r>
              <w:rPr>
                <w:sz w:val="20"/>
                <w:szCs w:val="20"/>
                <w:bCs/>
                <w:rFonts w:cs="Arial" w:ascii="Arial" w:hAnsi="Arial"/>
              </w:rPr>
              <w:fldChar w:fldCharType="end"/>
            </w:r>
            <w:r>
              <w:rPr>
                <w:rFonts w:cs="Arial" w:ascii="Arial" w:hAnsi="Arial"/>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8" w:name="__Fieldmark__130_3735534482"/>
            <w:bookmarkStart w:id="269" w:name="__Fieldmark__130_3735534482"/>
            <w:bookmarkEnd w:id="269"/>
            <w:r/>
            <w:r>
              <w:rPr>
                <w:sz w:val="20"/>
                <w:szCs w:val="20"/>
                <w:bCs/>
                <w:rFonts w:cs="Arial" w:ascii="Arial" w:hAnsi="Arial"/>
              </w:rPr>
              <w:fldChar w:fldCharType="end"/>
            </w:r>
            <w:r>
              <w:rPr>
                <w:rFonts w:cs="Arial" w:ascii="Arial" w:hAnsi="Arial"/>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0" w:name="__Fieldmark__131_3735534482"/>
            <w:bookmarkStart w:id="271" w:name="__Fieldmark__131_3735534482"/>
            <w:bookmarkEnd w:id="271"/>
            <w:r/>
            <w:r>
              <w:rPr>
                <w:sz w:val="20"/>
                <w:szCs w:val="20"/>
                <w:bCs/>
                <w:rFonts w:cs="Arial" w:ascii="Arial" w:hAnsi="Arial"/>
              </w:rPr>
              <w:fldChar w:fldCharType="end"/>
            </w: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2" w:name="__Fieldmark__132_3735534482"/>
            <w:bookmarkStart w:id="273" w:name="__Fieldmark__132_3735534482"/>
            <w:bookmarkEnd w:id="273"/>
            <w:r/>
            <w:r>
              <w:rPr>
                <w:sz w:val="20"/>
                <w:szCs w:val="20"/>
                <w:bCs/>
                <w:rFonts w:cs="Arial" w:ascii="Arial" w:hAnsi="Arial"/>
              </w:rPr>
              <w:fldChar w:fldCharType="end"/>
            </w:r>
            <w:r>
              <w:rPr>
                <w:rFonts w:cs="Arial" w:ascii="Arial" w:hAnsi="Arial"/>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ducation Professional</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Referred to</w:t>
            </w:r>
          </w:p>
        </w:tc>
        <w:tc>
          <w:tcPr>
            <w:tcW w:w="1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referral</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Known to</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ate of last assessment</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Yes</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sz w:val="20"/>
                <w:szCs w:val="20"/>
              </w:rPr>
            </w:pPr>
            <w:r>
              <w:rPr>
                <w:rFonts w:cs="Arial" w:ascii="Arial" w:hAnsi="Arial"/>
                <w:bCs/>
                <w:sz w:val="20"/>
                <w:szCs w:val="20"/>
              </w:rPr>
              <w:t>No</w:t>
            </w:r>
          </w:p>
        </w:tc>
        <w:tc>
          <w:tcPr>
            <w:tcW w:w="1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Yes</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274" w:name="_Hlk77078369"/>
            <w:bookmarkEnd w:id="274"/>
            <w:r>
              <w:rPr>
                <w:rFonts w:cs="Arial" w:ascii="Arial" w:hAnsi="Arial"/>
                <w:bCs/>
                <w:sz w:val="20"/>
                <w:szCs w:val="20"/>
                <w:lang w:eastAsia="en-GB"/>
              </w:rPr>
              <w:t>Children’s Centre Practitione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5" w:name="__Fieldmark__133_3735534482"/>
            <w:bookmarkStart w:id="276" w:name="__Fieldmark__133_3735534482"/>
            <w:bookmarkEnd w:id="276"/>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7" w:name="__Fieldmark__134_3735534482"/>
            <w:bookmarkStart w:id="278" w:name="__Fieldmark__134_3735534482"/>
            <w:bookmarkEnd w:id="278"/>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79" w:name="__Fieldmark__135_3735534482"/>
            <w:bookmarkStart w:id="280" w:name="__Fieldmark__135_3735534482"/>
            <w:bookmarkEnd w:id="280"/>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1" w:name="__Fieldmark__136_3735534482"/>
            <w:bookmarkStart w:id="282" w:name="__Fieldmark__136_3735534482"/>
            <w:bookmarkEnd w:id="282"/>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ducational Psychologis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3" w:name="__Fieldmark__137_3735534482"/>
            <w:bookmarkStart w:id="284" w:name="__Fieldmark__137_3735534482"/>
            <w:bookmarkEnd w:id="284"/>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5" w:name="__Fieldmark__138_3735534482"/>
            <w:bookmarkStart w:id="286" w:name="__Fieldmark__138_3735534482"/>
            <w:bookmarkEnd w:id="286"/>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7" w:name="__Fieldmark__139_3735534482"/>
            <w:bookmarkStart w:id="288" w:name="__Fieldmark__139_3735534482"/>
            <w:bookmarkEnd w:id="288"/>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89" w:name="__Fieldmark__140_3735534482"/>
            <w:bookmarkStart w:id="290" w:name="__Fieldmark__140_3735534482"/>
            <w:bookmarkEnd w:id="290"/>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ortage Home Visiting Te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1" w:name="__Fieldmark__141_3735534482"/>
            <w:bookmarkStart w:id="292" w:name="__Fieldmark__141_3735534482"/>
            <w:bookmarkEnd w:id="292"/>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3" w:name="__Fieldmark__142_3735534482"/>
            <w:bookmarkStart w:id="294" w:name="__Fieldmark__142_3735534482"/>
            <w:bookmarkEnd w:id="294"/>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5" w:name="__Fieldmark__143_3735534482"/>
            <w:bookmarkStart w:id="296" w:name="__Fieldmark__143_3735534482"/>
            <w:bookmarkEnd w:id="296"/>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7" w:name="__Fieldmark__144_3735534482"/>
            <w:bookmarkStart w:id="298" w:name="__Fieldmark__144_3735534482"/>
            <w:bookmarkEnd w:id="298"/>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Hearing Impair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99" w:name="__Fieldmark__145_3735534482"/>
            <w:bookmarkStart w:id="300" w:name="__Fieldmark__145_3735534482"/>
            <w:bookmarkEnd w:id="300"/>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1" w:name="__Fieldmark__146_3735534482"/>
            <w:bookmarkStart w:id="302" w:name="__Fieldmark__146_3735534482"/>
            <w:bookmarkEnd w:id="302"/>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3" w:name="__Fieldmark__147_3735534482"/>
            <w:bookmarkStart w:id="304" w:name="__Fieldmark__147_3735534482"/>
            <w:bookmarkEnd w:id="304"/>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5" w:name="__Fieldmark__148_3735534482"/>
            <w:bookmarkStart w:id="306" w:name="__Fieldmark__148_3735534482"/>
            <w:bookmarkEnd w:id="306"/>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 Specialist Team (Visual Impair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7" w:name="__Fieldmark__149_3735534482"/>
            <w:bookmarkStart w:id="308" w:name="__Fieldmark__149_3735534482"/>
            <w:bookmarkEnd w:id="308"/>
            <w:r/>
            <w:r>
              <w:rPr>
                <w:sz w:val="20"/>
                <w:szCs w:val="20"/>
                <w:bCs/>
                <w:rFonts w:cs="Arial" w:ascii="Arial" w:hAnsi="Arial"/>
                <w:lang w:eastAsia="en-GB"/>
              </w:rPr>
              <w:fldChar w:fldCharType="end"/>
            </w:r>
            <w:r>
              <w:rPr>
                <w:rFonts w:cs="Arial" w:ascii="Arial" w:hAnsi="Arial"/>
                <w:bCs/>
                <w:sz w:val="20"/>
                <w:szCs w:val="20"/>
                <w:lang w:eastAsia="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09" w:name="__Fieldmark__150_3735534482"/>
            <w:bookmarkStart w:id="310" w:name="__Fieldmark__150_3735534482"/>
            <w:bookmarkEnd w:id="310"/>
            <w:r/>
            <w:r>
              <w:rPr>
                <w:sz w:val="20"/>
                <w:szCs w:val="20"/>
                <w:bCs/>
                <w:rFonts w:cs="Arial" w:ascii="Arial" w:hAnsi="Arial"/>
                <w:lang w:eastAsia="en-GB"/>
              </w:rPr>
              <w:fldChar w:fldCharType="end"/>
            </w:r>
            <w:r>
              <w:rPr>
                <w:rFonts w:cs="Arial" w:ascii="Arial" w:hAnsi="Arial"/>
                <w:bCs/>
                <w:sz w:val="20"/>
                <w:szCs w:val="20"/>
                <w:lang w:eastAsia="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1" w:name="__Fieldmark__151_3735534482"/>
            <w:bookmarkStart w:id="312" w:name="__Fieldmark__151_3735534482"/>
            <w:bookmarkEnd w:id="312"/>
            <w:r/>
            <w:r>
              <w:rPr>
                <w:sz w:val="20"/>
                <w:szCs w:val="20"/>
                <w:bCs/>
                <w:rFonts w:cs="Arial" w:ascii="Arial" w:hAnsi="Arial"/>
                <w:lang w:eastAsia="en-GB"/>
              </w:rPr>
              <w:fldChar w:fldCharType="end"/>
            </w:r>
            <w:r>
              <w:rPr>
                <w:rFonts w:cs="Arial" w:ascii="Arial" w:hAnsi="Arial"/>
                <w:bCs/>
                <w:sz w:val="20"/>
                <w:szCs w:val="20"/>
                <w:lang w:eastAsia="en-G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13" w:name="__Fieldmark__152_3735534482"/>
            <w:bookmarkStart w:id="314" w:name="__Fieldmark__152_3735534482"/>
            <w:bookmarkEnd w:id="314"/>
            <w:r/>
            <w:r>
              <w:rPr>
                <w:sz w:val="20"/>
                <w:szCs w:val="20"/>
                <w:bCs/>
                <w:rFonts w:cs="Arial" w:ascii="Arial" w:hAnsi="Arial"/>
                <w:lang w:eastAsia="en-GB"/>
              </w:rPr>
              <w:fldChar w:fldCharType="end"/>
            </w:r>
            <w:r>
              <w:rPr>
                <w:rFonts w:cs="Arial" w:ascii="Arial" w:hAnsi="Arial"/>
                <w:bCs/>
                <w:sz w:val="20"/>
                <w:szCs w:val="20"/>
                <w:lang w:eastAsia="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specify)</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108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eastAsia="en-GB"/>
              </w:rPr>
            </w:pPr>
            <w:r>
              <w:rPr>
                <w:rFonts w:cs="Arial" w:ascii="Arial" w:hAnsi="Arial"/>
                <w:b/>
                <w:sz w:val="20"/>
                <w:szCs w:val="20"/>
                <w:lang w:eastAsia="en-GB"/>
              </w:rPr>
              <w:t>Social Care</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rPr>
            </w:pPr>
            <w:r>
              <w:rPr>
                <w:rFonts w:cs="Arial" w:ascii="Arial" w:hAnsi="Arial"/>
                <w:bCs/>
                <w:sz w:val="20"/>
                <w:szCs w:val="20"/>
                <w:lang w:eastAsia="en-GB"/>
              </w:rPr>
              <w:t>Known to a Social Worker</w:t>
            </w:r>
          </w:p>
        </w:tc>
        <w:tc>
          <w:tcPr>
            <w:tcW w:w="67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5" w:name="__Fieldmark__153_3735534482"/>
            <w:bookmarkStart w:id="316" w:name="__Fieldmark__153_3735534482"/>
            <w:bookmarkEnd w:id="3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7" w:name="__Fieldmark__154_3735534482"/>
            <w:bookmarkStart w:id="318" w:name="__Fieldmark__154_3735534482"/>
            <w:bookmarkEnd w:id="3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sz w:val="16"/>
          <w:szCs w:val="16"/>
        </w:rPr>
      </w:pPr>
      <w:r>
        <w:rPr>
          <w:rFonts w:cs="Arial" w:ascii="Arial" w:hAnsi="Arial"/>
          <w:b/>
          <w:sz w:val="16"/>
          <w:szCs w:val="16"/>
        </w:rPr>
      </w:r>
      <w:bookmarkStart w:id="319" w:name="_Hlk3218421"/>
      <w:bookmarkStart w:id="320" w:name="_Hlk3218421"/>
      <w:bookmarkEnd w:id="320"/>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ensure that you send any supporting evidence / assessments / reports that you have available from outside agencies / external professional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tbl>
      <w:tblPr>
        <w:tblW w:w="10881" w:type="dxa"/>
        <w:jc w:val="center"/>
        <w:tblInd w:w="0" w:type="dxa"/>
        <w:tblLayout w:type="fixed"/>
        <w:tblCellMar>
          <w:top w:w="0" w:type="dxa"/>
          <w:left w:w="108" w:type="dxa"/>
          <w:bottom w:w="0" w:type="dxa"/>
          <w:right w:w="108" w:type="dxa"/>
        </w:tblCellMar>
      </w:tblPr>
      <w:tblGrid>
        <w:gridCol w:w="8046"/>
        <w:gridCol w:w="1418"/>
        <w:gridCol w:w="1417"/>
      </w:tblGrid>
      <w:tr>
        <w:trPr>
          <w:trHeight w:val="425"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Early Intervention Information</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hild is on SEND Support Reg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1" w:name="__Fieldmark__155_3735534482"/>
            <w:bookmarkStart w:id="322" w:name="__Fieldmark__155_3735534482"/>
            <w:bookmarkEnd w:id="3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3" w:name="__Fieldmark__156_3735534482"/>
            <w:bookmarkStart w:id="324" w:name="__Fieldmark__156_3735534482"/>
            <w:bookmarkEnd w:id="3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Targeted plan is in place and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5" w:name="__Fieldmark__157_3735534482"/>
            <w:bookmarkStart w:id="326" w:name="__Fieldmark__157_3735534482"/>
            <w:bookmarkEnd w:id="3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7" w:name="__Fieldmark__158_3735534482"/>
            <w:bookmarkStart w:id="328" w:name="__Fieldmark__158_3735534482"/>
            <w:bookmarkEnd w:id="3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Targeted strategies and interventions in pl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9" w:name="__Fieldmark__159_3735534482"/>
            <w:bookmarkStart w:id="330" w:name="__Fieldmark__159_3735534482"/>
            <w:bookmarkEnd w:id="3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1" w:name="__Fieldmark__160_3735534482"/>
            <w:bookmarkStart w:id="332" w:name="__Fieldmark__160_3735534482"/>
            <w:bookmarkEnd w:id="3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Advice from outside agencies/professionals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3" w:name="__Fieldmark__161_3735534482"/>
            <w:bookmarkStart w:id="334" w:name="__Fieldmark__161_3735534482"/>
            <w:bookmarkEnd w:id="3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5" w:name="__Fieldmark__162_3735534482"/>
            <w:bookmarkStart w:id="336" w:name="__Fieldmark__162_3735534482"/>
            <w:bookmarkEnd w:id="3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10881"/>
      </w:tblGrid>
      <w:tr>
        <w:trPr>
          <w:trHeight w:val="617"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urrent Targets / Strategies (taken from current targeted plan and/or recommendations from professionals and/or outside agencies)</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446"/>
        <w:gridCol w:w="7049"/>
        <w:gridCol w:w="3386"/>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b/>
                <w:sz w:val="20"/>
                <w:szCs w:val="20"/>
              </w:rPr>
              <w:t xml:space="preserve">How do you intend to use the SEN Inclusion Funding? </w:t>
            </w:r>
          </w:p>
          <w:p>
            <w:pPr>
              <w:pStyle w:val="Normal"/>
              <w:rPr>
                <w:rFonts w:ascii="Arial" w:hAnsi="Arial" w:cs="Arial"/>
                <w:b/>
                <w:b/>
                <w:bCs/>
                <w:sz w:val="16"/>
                <w:szCs w:val="16"/>
              </w:rPr>
            </w:pPr>
            <w:r>
              <w:rPr>
                <w:rFonts w:cs="Arial" w:ascii="Arial" w:hAnsi="Arial"/>
                <w:b/>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7" w:name="__Fieldmark__163_3735534482"/>
            <w:bookmarkStart w:id="338" w:name="__Fieldmark__163_3735534482"/>
            <w:bookmarkEnd w:id="338"/>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 / 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39" w:name="__Fieldmark__164_3735534482"/>
            <w:bookmarkStart w:id="340" w:name="__Fieldmark__164_3735534482"/>
            <w:bookmarkEnd w:id="340"/>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lang w:eastAsia="en-GB"/>
              </w:rPr>
              <w:t>Specialist or one-off training to upskill whole team or staff member(s) linked to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41" w:name="__Fieldmark__165_3735534482"/>
            <w:bookmarkStart w:id="342" w:name="__Fieldmark__165_3735534482"/>
            <w:bookmarkEnd w:id="342"/>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 / equipment to support specific interventions / strategies</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343" w:name="_Hlk77145425"/>
            <w:bookmarkEnd w:id="343"/>
            <w:r>
              <w:rPr>
                <w:rFonts w:cs="Arial" w:ascii="Arial" w:hAnsi="Arial"/>
                <w:bCs/>
                <w:sz w:val="20"/>
                <w:szCs w:val="20"/>
                <w:lang w:eastAsia="en-GB"/>
              </w:rPr>
              <w:t xml:space="preserve">If you </w:t>
            </w:r>
            <w:r>
              <w:rPr>
                <w:rFonts w:cs="Arial" w:ascii="Arial" w:hAnsi="Arial"/>
                <w:bCs/>
                <w:sz w:val="20"/>
                <w:szCs w:val="20"/>
                <w:u w:val="single"/>
                <w:lang w:eastAsia="en-GB"/>
              </w:rPr>
              <w:t>only</w:t>
            </w:r>
            <w:r>
              <w:rPr>
                <w:rFonts w:cs="Arial" w:ascii="Arial" w:hAnsi="Arial"/>
                <w:bCs/>
                <w:sz w:val="20"/>
                <w:szCs w:val="20"/>
                <w:lang w:eastAsia="en-GB"/>
              </w:rPr>
              <w:t xml:space="preserve"> ticked to ‘Purchase resources / equipment’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 / Equipment</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344" w:name="__Fieldmark__166_3735534482"/>
            <w:bookmarkStart w:id="345" w:name="__Fieldmark__166_3735534482"/>
            <w:bookmarkEnd w:id="345"/>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ticked ‘Other’,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ew/Comments of Parent(s)/Carer(s)</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ly years provider Declaration</w:t>
            </w:r>
          </w:p>
          <w:p>
            <w:pPr>
              <w:pStyle w:val="Normal"/>
              <w:rPr>
                <w:rFonts w:ascii="Arial" w:hAnsi="Arial" w:cs="Arial"/>
                <w:b/>
                <w:b/>
                <w:sz w:val="20"/>
                <w:szCs w:val="20"/>
              </w:rPr>
            </w:pPr>
            <w:r>
              <w:rPr>
                <w:rFonts w:cs="Arial" w:ascii="Arial" w:hAnsi="Arial"/>
                <w:b/>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Cs/>
                <w:sz w:val="20"/>
                <w:szCs w:val="20"/>
              </w:rPr>
              <w:t>The information provided on this SEN Inclusion Fund Request Form is accu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lang w:eastAsia="en-GB"/>
              </w:rPr>
              <w:t>I confirm that if the child is in receipt of government funding entitlements that the hours stated in this request are in line with government funding entitlements claimed via the Synergy Provider Porta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 confirm that the purpose of this request and the content of the form has been discussed/shared with the Parent/Carer and that they understand that the information provided in this form will be discussed by professionals for the purpose of requesting additional funding for their child and that they agree to the sharing of this information.  Also, they are aware that it will be held by Hounslow and may be used by the Council and other partner organis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rPr>
                <w:t>www.hounslow.gov.uk</w:t>
              </w:r>
            </w:hyperlink>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Name of professional who has completed Request Form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Dat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PR), please ensure the SEN Inclusion Fund Request Form and any supporting evidence are sent securely to </w:t>
            </w:r>
            <w:hyperlink r:id="rId4">
              <w:r>
                <w:rPr>
                  <w:rStyle w:val="InternetLink"/>
                  <w:rFonts w:cs="Arial" w:ascii="Arial" w:hAnsi="Arial"/>
                  <w:sz w:val="20"/>
                  <w:szCs w:val="20"/>
                  <w:lang w:eastAsia="en-GB"/>
                </w:rPr>
                <w:t>seninclusionfunding@hounslow.gov.uk</w:t>
              </w:r>
            </w:hyperlink>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allow 7 working days for the SEN Inclusion Fund Request Form to be received and ensure that you have covered full postage cost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end t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Early Years SEN Team</w:t>
            </w:r>
          </w:p>
          <w:p>
            <w:pPr>
              <w:pStyle w:val="Normal"/>
              <w:rPr>
                <w:rFonts w:ascii="Arial" w:hAnsi="Arial" w:cs="Arial"/>
                <w:sz w:val="20"/>
                <w:szCs w:val="20"/>
                <w:lang w:eastAsia="en-GB"/>
              </w:rPr>
            </w:pPr>
            <w:r>
              <w:rPr>
                <w:rFonts w:cs="Arial" w:ascii="Arial" w:hAnsi="Arial"/>
                <w:sz w:val="20"/>
                <w:szCs w:val="20"/>
                <w:lang w:eastAsia="en-GB"/>
              </w:rPr>
              <w:t>SEN Inclusion Fund (Request)</w:t>
            </w:r>
          </w:p>
          <w:p>
            <w:pPr>
              <w:pStyle w:val="Normal"/>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Hounslow House</w:t>
            </w:r>
          </w:p>
          <w:p>
            <w:pPr>
              <w:pStyle w:val="Normal"/>
              <w:rPr>
                <w:rFonts w:ascii="Arial" w:hAnsi="Arial" w:cs="Arial"/>
                <w:sz w:val="20"/>
                <w:szCs w:val="20"/>
                <w:lang w:eastAsia="en-GB"/>
              </w:rPr>
            </w:pPr>
            <w:r>
              <w:rPr>
                <w:rFonts w:cs="Arial" w:ascii="Arial" w:hAnsi="Arial"/>
                <w:sz w:val="20"/>
                <w:szCs w:val="20"/>
                <w:lang w:eastAsia="en-GB"/>
              </w:rPr>
              <w:t>7 Bath Road</w:t>
            </w:r>
          </w:p>
          <w:p>
            <w:pPr>
              <w:pStyle w:val="Normal"/>
              <w:rPr>
                <w:rFonts w:ascii="Arial" w:hAnsi="Arial" w:cs="Arial"/>
                <w:bCs/>
                <w:sz w:val="20"/>
                <w:szCs w:val="20"/>
              </w:rPr>
            </w:pPr>
            <w:r>
              <w:rPr>
                <w:rFonts w:cs="Arial" w:ascii="Arial" w:hAnsi="Arial"/>
                <w:bCs/>
                <w:sz w:val="20"/>
                <w:szCs w:val="20"/>
              </w:rPr>
              <w:t>Hounslow</w:t>
            </w:r>
          </w:p>
          <w:p>
            <w:pPr>
              <w:pStyle w:val="Normal"/>
              <w:rPr>
                <w:rFonts w:ascii="Arial" w:hAnsi="Arial" w:cs="Arial"/>
                <w:bCs/>
                <w:sz w:val="20"/>
                <w:szCs w:val="20"/>
              </w:rPr>
            </w:pPr>
            <w:r>
              <w:rPr>
                <w:rFonts w:cs="Arial" w:ascii="Arial" w:hAnsi="Arial"/>
                <w:bCs/>
                <w:sz w:val="20"/>
                <w:szCs w:val="20"/>
              </w:rPr>
              <w:t>TW3 3EB</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Default"/>
        <w:rPr>
          <w:b/>
          <w:b/>
          <w:bCs/>
          <w:sz w:val="20"/>
          <w:szCs w:val="20"/>
        </w:rPr>
      </w:pPr>
      <w:r>
        <w:rPr>
          <w:b/>
          <w:bCs/>
          <w:sz w:val="20"/>
          <w:szCs w:val="20"/>
        </w:rPr>
      </w:r>
    </w:p>
    <w:sectPr>
      <w:footerReference w:type="default" r:id="rId5"/>
      <w:type w:val="nextPage"/>
      <w:pgSz w:w="11906" w:h="16838"/>
      <w:pgMar w:left="62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July 202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hyperlink" Target="mailto:seninclusionfunding@hounsl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9:00Z</dcterms:created>
  <dc:creator>gmcilvenna</dc:creator>
  <dc:description/>
  <cp:keywords/>
  <dc:language>en-US</dc:language>
  <cp:lastModifiedBy>Ranjeet Gidda</cp:lastModifiedBy>
  <cp:lastPrinted>2017-06-15T10:12:00Z</cp:lastPrinted>
  <dcterms:modified xsi:type="dcterms:W3CDTF">2024-11-12T16:01:00Z</dcterms:modified>
  <cp:revision>30</cp:revision>
  <dc:subject/>
  <dc:title>            </dc:title>
</cp:coreProperties>
</file>