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cto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Steven Maunders (L.B. Hounslow) and Miss Emma McDonald and Mr Ed Hutton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full with 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50% of tank covered by grit and sludge – requires further flushing – Hoppers 1 &amp; 3 full and Hopper 2 approx. 75% full with 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Hopper 1 approx. 75% full &amp; Hoppers 2 &amp; 3  approx. 25% full with 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All Hoppers approx. 60% full wi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overing of alga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75% of tank covered by thick covering of grit and sludge – requires further flushing – All Hoppers approx. 75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– approx. 60% of Tank and all Hoppers covered – requires draining/over-pumping. – Approx. 20% of remainder of tank covered by grit and sludge –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thick covering of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in use – no Amajet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recently returned – Approx. 75% of tank covered by thick covering of grit and sludge – requires further flushing – All Hoppers containing quantity of grit - requires flushing/rem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. 60% of Tank and all Hoppers covered – requires draining/over-pump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. 40% of Tank and all Hoppers covered – requires draining/over-pumping. – remainder of tank completely covered by grit and sludge –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3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28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: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8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: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28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Cloudy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Cold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PAS Stream Sludge spill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2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Warm – Sunny with Patchy Clouds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ld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6 0.023 21:34-22:06, OM8 0.016 21:08-21:23, 0.029 19:38-20:26. OM4 0.025 19:40-20:43, OM10 0.016 19:04-19:20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Some odour from PAS but no obvious source. OCU11 vent stack PPM high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3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Cool – Rain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ol – Ra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/Complaints</w:t>
            </w:r>
            <w:r>
              <w:rPr>
                <w:rFonts w:cs="Arial" w:ascii="Arial" w:hAnsi="Arial"/>
                <w:sz w:val="22"/>
                <w:szCs w:val="22"/>
              </w:rPr>
              <w:t>: 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Overcast Nig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October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710"/>
              <w:gridCol w:w="992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/09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/10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50 (TW figure 650 ?) 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88 (TW figure 1416 ?) 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8 (TW figure 2576 ?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/10/22 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6”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4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 – ongoing spill requiring clean-up and anti-fo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2ft below coping stones - Seal weak and bubbling – quantity of rag/litter and other extraneous matter observed within seal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18”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- Seal weak and bubbling –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e Hundred and Five (105) Imports in preceding seven days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 Tanks 71 &amp; 73 currently out of service and undergoing complete overhaul – Contractors on site.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ST’s 61-64 drained down – quantity of sludge at bottom of each – significant localised odour – requires removal. 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 – Contractors on site undertaking maintenance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covered with tarpaulin &amp; 1x 10-Yard Rag skip (covered)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03/10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3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24:00Z</dcterms:created>
  <dc:creator>jane.boyd</dc:creator>
  <dc:description/>
  <cp:keywords/>
  <dc:language>en-US</dc:language>
  <cp:lastModifiedBy>Steven Maunders</cp:lastModifiedBy>
  <cp:lastPrinted>2015-12-17T15:35:00Z</cp:lastPrinted>
  <dcterms:modified xsi:type="dcterms:W3CDTF">2022-10-19T21:21:00Z</dcterms:modified>
  <cp:revision>6</cp:revision>
  <dc:subject/>
  <dc:title>Mogden Sewage Treatment Works</dc:title>
</cp:coreProperties>
</file>